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Style15"/>
        <w:spacing w:lineRule="atLeast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автономное общеобразовательное учреждение «Основная общеобразовательная школа с. Красный Яр»  Балаковского района  Саратовской области образовательную деятельность осуществляет в типовом помещении школы, закрепленном за ним на праве оперативного управления (Договор № 42 от 05.11.2008 года «О закреплении муниципального имущества на праве оперативного управления»), свидетельство о государственной регистрации права на оперативное управление имуществом (регистрационный номер 64-АД 288395 от 04.07.2014 г.), объектом права является нежилое 2-этажное здание школы общей площадью 288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лановая мощность 280 мест); свидетельство о государственной регистрации права на постоянное (бессрочное) пользование земельным участком (регистрационный № 64-АД 288396 от 04.07.2014 г.), земельный участок общей площадью – 1006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Школа располагается в одном здании, где расположены 13 учебных кабинетов, из них  1 кабинет информатики: оборудован 8 компьютеризированными рабочими местами, библиотека, 1 спортзал, раздевалки: мужская и женская, актовый зал, 1 кабинет обслуживающего труда, кабинет и лаборанская химии, кабинет и лаборантская физики, кабинет биологии, медицинская комната, методический кабинет. Также имеются пришкольная спортивная площадка, оборудованная нестандартными спортивными снарядами и гимнастическими лестницами, футбольное поле, баскетбольная площадка, полоса препятствий. В школе имеются  историко- краеведческий музей. Питаются дети в столовой на 70 посадочных мест. Имеется пищеблок. В школе обеспечен доступ в сеть Интернет, имеется множительная техника, телефонная связь. Школа имеет свой сайт http://shkrasnjar.ucoz.ru/. </w:t>
      </w:r>
    </w:p>
    <w:p>
      <w:pPr>
        <w:pStyle w:val="Style15"/>
        <w:spacing w:lineRule="atLeast" w:line="312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имеется 9 компьютеров, 9 моноблоков, 2 кабинета оснащены мультимедийными проекторами, 1 интерактивной  доской. В школе функционирует библиотека с общим библиотечным фондом 3069 экземпляров, в том числе учебной литературы  909 экз., справочной – 54 экз. Объем учебных изданий, рекомендованных Министерством образования России для использования в образовательном процессе, состав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100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ой литературы. Фонд дополнительной литературы (2106 экз.) представл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удожественной и методической литературой</w:t>
      </w:r>
    </w:p>
    <w:p>
      <w:pPr>
        <w:pStyle w:val="Style15"/>
        <w:spacing w:lineRule="atLeast" w:line="312" w:before="0" w:after="0"/>
        <w:rPr/>
      </w:pPr>
      <w:r>
        <w:rPr>
          <w:sz w:val="28"/>
          <w:szCs w:val="28"/>
        </w:rPr>
        <w:t>Периодические издания 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 наименован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 одного обучающегося приходится  15 эк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иков и учебных пособий, 1 эк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равочно-библиографического материала. В библиотеке имеется компьютер, который  используется для ведения инвентарной книги, выполнение запросов читателей. Имеется в наличии и используется 73 экземпляра медиате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0:00Z</dcterms:created>
  <dc:creator>user</dc:creator>
  <dc:description/>
  <cp:keywords/>
  <dc:language>en-US</dc:language>
  <cp:lastModifiedBy>user</cp:lastModifiedBy>
  <dcterms:modified xsi:type="dcterms:W3CDTF">2016-02-19T09:36:00Z</dcterms:modified>
  <cp:revision>7</cp:revision>
  <dc:subject/>
  <dc:title/>
</cp:coreProperties>
</file>