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абинеты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975"/>
        <w:gridCol w:w="1695"/>
        <w:gridCol w:w="1425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ебный класс, кабинет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личие выхода в Интернет</w:t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бинет начальных классов №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итель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ительский полумяг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 класс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каф для учебно-наглядных пособ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ка книж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 класс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 магнит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ифонье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ы раздаточных материал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методической литератур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глядные пособия: магнитные кассы букв и цифр, муляжи, коллекц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бинет ГПД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итель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ительский полумяг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 класс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нка мебель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гнитная дос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кран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бинет начальных классов №2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итель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ительский полумяг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 класс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граммно-методические комплекс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ы таблиц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портретов писателе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монстрационные материалы и пособия, коллекц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здаточные материалы и пособ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нка мебель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гнитная дос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ебный кабинет №9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итель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ительский полумяг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 трёхэлемент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ебный кабинет русского языка и литературы №4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итель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 класс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полумяг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ебный кабинет русского языка и литературы № 5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итель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полумяг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каф для учебно-наглядных пособ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таблиц по русскому языку и литератур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портретов русских писателе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ы раздаточных материалов по русскому языку и литератур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кольная библиотека художественной литературы (5-11 кл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 экз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методической литературы русскому языку и литератур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ловари, энциклопедии русскому языку и литератур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 экз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ебные классы математики №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итель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 классная трёхстворчат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каф книж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узыкальные колонк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узыкальный цент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нижные полк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полумяг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иапроекто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портретов математик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блицы по математик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бинет английского языка №7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итель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ительский ВИЗ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каф книж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 трехстворчат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методической литературы и учебных пособий по английскому язык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ловар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литературы для чтен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ебные классы  истории №8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итель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 класс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каф книж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полумяг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каф-стеллаж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рты учебные по истор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обус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портретов исторических деятеле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есла полумягки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6 посад. мес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ианин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бинет физики с лаборантской № 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демонстрацион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ител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полумяг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каф для учебно-наглядных пособ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каф книж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 класс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цифровых измерителей тока и напряжен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«электроснабжение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«Волновая оптика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демонстрационный «Механика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лабораторный «Механика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лабораторный «Оптика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лабораторный «Электричество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сосудов сообщающихс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ы для исследования электрических цепей разны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по электростатик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палочек из стекла и эбонит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соединительных провод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акан отливно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дерко Архимед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мпермет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рометр-анерои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сы учебные с набором гире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убка для демонстрации конвекции в жидкост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ольтметр лаборатор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ольтметр с гальванометро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динамометров демонстрационных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полупроводник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портр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по механик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по электричеств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по оптик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татив универсаль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бинет биологии № 6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итель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полумяг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каф для учебно-наглядных пособ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таблиц  по биолог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блицы по биолог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портретов ученых-биолог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собия на CD (DVD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сы учебные с гирям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рмометр лаборатор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икроско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ы микропрепара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моделей цветков различных семейст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палеонтологических находок «Происхождение человека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моделей органов человека и животных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моделей «Ископаемые животные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келет человека разбор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скелетов позвоночных животных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сти черепа челове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моделей по строению органов челове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моделей по строению позвоночных животных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моделей по строению растен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моделей по строению беспозвоночных животных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гербариев разных групп растен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муляжей «Овощи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бинет химии с лаборантской № 2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итель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демонстрацион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тех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 полумяг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итель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каф для учебно-наглядных пособ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каф вытяжно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ы веществ и соединен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ы для демонстрации опы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татив лаборатор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сы технические с разновесам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сы учебны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иртовка лабораторная лит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литка электрическая лаборатор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рометр-анерои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портретов химик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блицы по хим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рмометр жидкост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боры демонстрационные различны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дели кристаллических решето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лекции веществ и материал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ппарат для дистилляции вод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ллаж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блица «Периодическая система химических элементов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блица «Растворимость солей, кислот и оснований в воде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блица раздаточная «Периодическая система химических элементов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ртреты химиков (10 шт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глядные пособия и методические разработки на CD (DVD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бинет информатики № 10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облок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ительский ВИЗ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екто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каф для учебных пособий комбинирован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нтер Cano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 интерактив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бинет технологии обслуживающего труда № 6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итель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ркало настенно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полумяг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 класс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нка мебель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лект таблиц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шина швейная руч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 гладиль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некен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тюг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нижная пол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рвиз чай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бор посуды столово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етодический кабинет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письмен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полумяг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нка мебель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ьют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едицинская комната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каф для учебных медикамен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ул ученическ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ушет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птеч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user</dc:creator>
  <dc:description/>
  <dc:language>en-US</dc:language>
  <cp:lastModifiedBy>user</cp:lastModifiedBy>
  <dcterms:modified xsi:type="dcterms:W3CDTF">2016-02-19T08:05:00Z</dcterms:modified>
  <cp:revision>2</cp:revision>
  <dc:subject/>
  <dc:title/>
</cp:coreProperties>
</file>