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с. Красный Яр»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ковского района Саратовской области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401414533  ИНН 6439036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413821, Саратовская область, Балак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, ул. Героев, дом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 845 3) 65-05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5pt" to="1.55pt,8.45pt" ID="Прямая соединительная линия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852160" cy="0"/>
                <wp:effectExtent l="635" t="28575" r="0" b="28575"/>
                <wp:wrapNone/>
                <wp:docPr id="2" name="Прямая соединительная линия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462.3pt,1.25pt" ID="Прямая соединительная линия 6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1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1  апреля  2018 года                                                                                                          № 85</w:t>
      </w:r>
    </w:p>
    <w:p>
      <w:pPr>
        <w:pStyle w:val="Normal"/>
        <w:widowControl w:val="false"/>
        <w:spacing w:lineRule="auto" w:line="240" w:before="0" w:after="0"/>
        <w:ind w:righ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учебников на 2018-2019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center" w:pos="496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проведения учебного процесса</w:t>
      </w:r>
    </w:p>
    <w:p>
      <w:pPr>
        <w:pStyle w:val="Normal"/>
        <w:tabs>
          <w:tab w:val="clear" w:pos="708"/>
          <w:tab w:val="left" w:pos="855" w:leader="none"/>
          <w:tab w:val="center" w:pos="496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center" w:pos="496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5" w:leader="none"/>
          <w:tab w:val="center" w:pos="496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твердить следующий перечень учебников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кова Н.Г., Агарков Ю.А. Учебник по обучению грамоте и чтению: Азбука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Русский язык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, Каленчук М.Л., Малаховская О.В. и др. Русский язык. В 3-х частях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чук М.Л., Чуракова Н.А., Байкова Т.А., Малаховская О.В. Русский язык. В 3-х частях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чук М.Л., Чуракова Н.А., Байкова Т.А., Малаховская О.В. Русский язык. В 3-х частях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В 2-х частях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В 2-х частях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В 2-х частях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лев В.П., Перегудова Э.Ш., Пастухова С.А. и др. Английский язы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х частях. 2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лев В.П., Лапа Н.М., Костина И.П. и др. Английский язык. В 2-х частях. 3кл. Просвещ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Перегудова Э.Ш., Стрельникова О.В. и др. Английский язык. В 2-х частях. 4кл. Просв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В 2-х частях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В 2-х частях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В 2-х частях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В 2-х частях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 Окружающий мир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 Окружающий мир. В 2-х частях. 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Царева Л.А.  Окружающий мир. В 2-х частях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  Окружающий мир. В 2-х частях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религиозных культур и светской этики. 4-5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кова И.Э., Кашеков А.Л. Изобразительное искусство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кова И.Э., Кашеков А.Л. Изобразительное искусство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кова И.Э., Кашеков А.Л. Изобразительное искусство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кова И.Э., Кашеков А.Л. Изобразительное искусство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., Гринева А.А.Технология. 1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., Гринева А.А., Голованова И.Л. Технология. 2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., Гринёва А.А., Мылова И.Б. Технология. 3кл. Академкнига/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., Гринёва А.А., Мылова И.Б. Технология.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А.В., Алимпиева О.П. Физическая культура. 1- 2кл. Академкнига/Учебни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А.В., Алимпиева О.П., Бисеров В.В. Физическая культура.3 - 4кл. Академкнига/Учеб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В.В., Чеснокова Л.Д. Русский язык. 5-9кл.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лова А.Ю., Никитина Е.И. Русский язык. В 2-х книгах. 5кл.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ман-Орлова Г.К., Никитина Е.И. Русский язык. В 2-х книгах. 6кл.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С.Н., Никитина Е.И. Русский язык. В 2-х книгах. 7кл. Дроф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чугов.Ю.С.,  Никитина Е.И. Русский язык. В 2-х книгах.8кл. Дро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чугов Ю.С., Никитина Е.И. </w:t>
      </w:r>
      <w:r>
        <w:rPr>
          <w:rFonts w:cs="Times New Roman" w:ascii="Times New Roman" w:hAnsi="Times New Roman"/>
          <w:sz w:val="24"/>
          <w:szCs w:val="24"/>
        </w:rPr>
        <w:t>Русский язык. В 2-х книгах.9кл. Дроф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В 2-х частях. 5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В.П., Коровина В.Я., Журавлев В.П. Литература. В 2-х частях. 6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В 2-х частях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 Литература. В 2-х частях. 8кл. 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В 2-х частях. 9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 Костина И.Н. и др. Английский язык. 5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 Перегудова Э.Ш. и др.  Английский язык. 6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 Перегудова Э.Ш. и др. Английский язык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 Перегудова Э.Ш. и др. Английский язык. 8кл.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овлев В.П., Лапа Н.М., Перегудова Э.Ш. и др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 9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син А.А., Годер Г.И., Свенцицкая И.С. Всеобщая история. История Древнего мира. 5кл. Просвещ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дреев И.Л., Федоров И.Н. История России с древнейших времен до XVI века. 6кл. Дроф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реев И.Л., Фёдоров И.Н., Амосова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оссии XVI - конец XVII века. 7кл. Дроф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реев И.Л., Ляшенко Л.М., Амосова И.В., Артасов И. А., Фёдоров И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оссии конец XVII- XVIII век. 8кл. Дроф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шенко Л.М., Волобуев О.В., Симон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оссии XIX - начало XX века. 9кл. Дроф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В., Донской Г.М. Всеобщая история. История Средних веков. 6кл. Просвеще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 Всеобщая история. История Нового времени. 1500-1800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 Всеобщая история. История Нового времени. 1800-1900. 8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-Цюпа О.С., Сороко-Цюпа А.О. Всеобщая история. Новейшая история. 9кл.  Просвещ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, Виноградова Н.Ф., Городецкая Н.И. и др. /под ред. Боголюбова Л.Н., Ивановой Л.Ф. Обществознание. 5кл. Просвещ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Городецкая Н.И., Иванова Л.Ф. и др./под ред. Боголюбова Л.Н., Ивановой Л.Ф. Обществознание. 6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/под ред. Боголюбова Л.Н.. Ивановой Л.Ф.  Обществознание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и др./под ред. Боголюбова Л.Н., Лабезниковой Л.Ю., Городецкой Н.И.Обществознание. 8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., Матвеев А.И., Жильцова Е.И.и др. /под ред. Боголюбова Л.Н., Лабезниковой Л.Ю., Матвеева А.И. Обществознание. 9кл. Просвещ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, Савельева Л.Е./ под ред. Дронова В.П. География. 5-6кл.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а И.В., Коринская В.А.,  Щенев В.А. /Под ред. Дронова В.П. География. Материки, океаны, народы и страны.7кл. Дроф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, Баринова И.И., Ром В.Я./под ред. Дронова В.П. География России. Природа. Население. Хозяйство. 8кл. Вертикаль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нов В.П., Баринова И.И., Ром В.Я. и др./под ред. Дронова В.П. География. 9кл. Дроф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кий В.Б., Якир М.С. Математика. 5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кий В.Б., Якир М.С. Математика. 6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кий В.Б., Якир М.С. Алгебра. 7кл. ВЕНТАНА-ГРА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зляк А.Г., Полонский В.Б. Алгебра. 8к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ТАНА-ГРАФ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зляк А.Г., Полонский В.Б., Якир М.С. Алгебра. 9кл. ВЕНТАНА-ГРАФ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кий В.Б., Якир М.С. Геометрия. 7кл. ВЕНТАНА-ГРА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зляк А.Г., Полонский В.Б. Геометрия. 8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НТАНА-ГРА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зляк А.Г., Полонский В.Б. Геометрия. 9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НТАНА-ГРАФ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Информатика. 5кл. БИНОМ. Лаборатор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Информатика. 6кл. БИНОМ. Лаборатор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Информатика. 7кл. БИНОМ. Лаборатор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Информатика. 8кл. БИНОМ. Лаборатор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Информатика. 9кл. БИНОМ. Лаборатория зн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. 7кл. 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. 8кл.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, Гутник Е.М. Физика. 9кл.  Дроф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И.Н., Николаев И.В., Корнилова О.А. / Под ред. Пономарёвой И.Н. Биология. 5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И.Н., Корнилова О.А., Кучменко В.С. / Под ред. Пономарёвой И.Н. Биология. 6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., Бабенко В.Г., Кучменко В.С. / Под ред. Константинова В.М. Биология. 7кл. ВЕНТАНА-ГРА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агомилов А.Г., Маш Р.Д. Биология. 8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НТАНА-ГРАФ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омарёва И.Н., Корнилова О.А., Чернова Н.М. / Под ред. Пономарёвой И.Н. Биология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кл. ВЕНТАНА-ГРАФ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8кл.  Дро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9кл.  Дроф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Власенко В.И., Поляков А.В. Основы духовно-нравственной культуры народов России. 5кл. ВЕНТАНА-ГРА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/Под ред. Неменского Б.М. Изобразительное искусство. 5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/Под ред. Неменского Б.М. Изобразительное искусство. 6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/Под ред. Неменского Б.М. Изобразительное искусство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/Под ред. Неменского Б.М. Изобразительное искусство. 8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ритская Е.Д. Музыка. 5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ритская Е.Д. Музыка. 6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ритская Е.Д. Музыка. 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, Критская Е.Д. Музыка. 8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.В., Самородский П.С., Симоненко В.Д.  Технология. 5кл. 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.В., Самородский П.С., Симоненко В.Д. Технология. 6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.В., Самородский П.С., Симоненко В.Д. Технология. 7кл. ВЕНТАНА-ГРА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 Н.В., Электов А.А., Симоненко В.Д.  Технология. 8кл. ВЕНТАНА-ГРА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6-7кл. Просве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8-9кл. Прос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.Т., Хренников Б.О. /Под ред. Смирнова А.Т. Основы безопасности жизнедеятельности. 8кл. Просвещение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.Т., Хренников Б.О. /Под ред. Смирнова А.Т. Основы безопасности жизнедеятельности. 9кл. Просвещение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Директор  МАОУ ООШ с. Красный Яр                               В.А. Елисе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МОУ ООШ с. Красный Яр</dc:creator>
  <dc:description/>
  <dc:language>en-US</dc:language>
  <cp:lastModifiedBy>user</cp:lastModifiedBy>
  <dcterms:modified xsi:type="dcterms:W3CDTF">2018-05-11T08:04:00Z</dcterms:modified>
  <cp:revision>2</cp:revision>
  <dc:subject/>
  <dc:title/>
</cp:coreProperties>
</file>