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Heading2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2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. Красный Яр»</w:t>
      </w:r>
    </w:p>
    <w:p>
      <w:pPr>
        <w:pStyle w:val="Heading2"/>
        <w:ind w:right="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лак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91310</wp:posOffset>
                </wp:positionV>
                <wp:extent cx="614426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4866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«Согласов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Председатель управляющего совет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АОУ ООШ с. Красный Я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_____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Е.Н. Корчагина/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ротокол от 11.04.2018 г., № 4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«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МАОУ ООШ с. Красный Я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___________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В.А. Елисеева /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Приказ от  11.04. 2018 г., №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20.5pt;mso-wrap-distance-left:0pt;mso-wrap-distance-right:9pt;mso-wrap-distance-top:0pt;mso-wrap-distance-bottom:0pt;margin-top:125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4866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«Согласова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Председатель управляющего совет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АОУ ООШ с. Красный Я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Е.Н. Корчагина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ротокол от 11.04.2018 г., № 4</w:t>
                            </w:r>
                          </w:p>
                        </w:tc>
                        <w:tc>
                          <w:tcPr>
                            <w:tcW w:w="4866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«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МАОУ ООШ с. Красный Я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_____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В.А. Елисеева 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Приказ от  11.04. 2018 г., №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Ё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самообследования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ind w:right="34" w:hanging="0"/>
        <w:rPr/>
      </w:pPr>
      <w:r>
        <w:rPr>
          <w:rFonts w:eastAsia="Baltica;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ниципальн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г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автономн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г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общеобразовательн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г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учрежден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я</w:t>
      </w:r>
    </w:p>
    <w:p>
      <w:pPr>
        <w:pStyle w:val="Heading2"/>
        <w:ind w:right="3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сновная общеобразовательная школа с. Красный Яр»</w:t>
      </w:r>
    </w:p>
    <w:p>
      <w:pPr>
        <w:pStyle w:val="Heading2"/>
        <w:ind w:right="3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алак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18 год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н и принят </w:t>
      </w:r>
    </w:p>
    <w:p>
      <w:pPr>
        <w:pStyle w:val="Normal"/>
        <w:tabs>
          <w:tab w:val="clear" w:pos="708"/>
          <w:tab w:val="left" w:pos="37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заседании педагогического   совета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ОУ ООШ с. Красный Яр</w:t>
      </w:r>
    </w:p>
    <w:p>
      <w:pPr>
        <w:pStyle w:val="Normal"/>
        <w:tabs>
          <w:tab w:val="clear" w:pos="708"/>
          <w:tab w:val="left" w:pos="37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отокол  от  11.04. 2018 г., № 9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ОДЕРЖАНИЕ</w:t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362"/>
      </w:tblGrid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Разде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Страницы</w:t>
            </w:r>
          </w:p>
        </w:tc>
      </w:tr>
      <w:tr>
        <w:trPr>
          <w:trHeight w:val="3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ИЕ СВЕДЕНИЯ ОБ ОБРАЗОВАТЕЛЬНОМ УЧРЕЖД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3-4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УКТУРА ОБРАЗОВАТЕЛЬНОГО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4-5</w:t>
            </w:r>
          </w:p>
        </w:tc>
      </w:tr>
      <w:tr>
        <w:trPr>
          <w:trHeight w:val="3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u w:val="none"/>
              </w:rPr>
              <w:t>ОРГАНИЗАЦИЯ И СОДЕРЖАНИЕ ОБРАЗОВАТЕЛЬНОГО ПРОЦЕ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6-26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  <w:tab w:val="left" w:pos="4962" w:leader="none"/>
                <w:tab w:val="left" w:pos="9214" w:leader="none"/>
                <w:tab w:val="left" w:pos="9356" w:leader="none"/>
              </w:tabs>
              <w:ind w:left="1080" w:right="-99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УЛЬТАТИВНОСТЬ ДЕЯТЕЛЬНОСТИ ОБРАЗОВАТЕЛЬНОГО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26-37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НУТРИШКОЛЬНОЕ УПРАВ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ДРОВОЕ 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38-40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СЛОВИЯ ДЛЯ ОРГАНИЗАЦИИ ОБРАЗОВАТЕЛЬНОГО ПРОЦЕСС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40-49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38"/>
                <w:b w:val="false"/>
                <w:color w:val="FF0000"/>
                <w:sz w:val="22"/>
                <w:szCs w:val="22"/>
              </w:rPr>
              <w:t>ОБЩИЕ ВЫВ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49-51</w:t>
            </w:r>
          </w:p>
        </w:tc>
      </w:tr>
      <w:tr>
        <w:trPr>
          <w:trHeight w:val="33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иложение. ПОКАЗАТЕЛИ ДЕЯТЕЛЬНОСТИ ДОШКОЛЬНОЙ ОБРАЗОВАТЕЛЬНОЙ ОРГАНИЗАЦИИ, ПОДЛЕЖАЩЕЙ САМООБСЛЕД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51-52</w:t>
            </w:r>
          </w:p>
        </w:tc>
      </w:tr>
      <w:tr>
        <w:trPr>
          <w:trHeight w:val="3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Приложение. </w:t>
            </w:r>
            <w:r>
              <w:rPr>
                <w:bCs/>
                <w:color w:val="FF0000"/>
                <w:sz w:val="22"/>
                <w:szCs w:val="22"/>
              </w:rPr>
              <w:t>ПОКАЗАТЕЛИ ДЕЯТЕЛЬНОСТИ МАОУ ООШ с. КРАСНЫЙ ЯР,</w:t>
            </w:r>
            <w:r>
              <w:rPr>
                <w:bCs/>
                <w:color w:val="FF0000"/>
                <w:sz w:val="22"/>
                <w:szCs w:val="22"/>
              </w:rPr>
              <w:br/>
            </w:r>
            <w:r>
              <w:rPr>
                <w:bCs/>
                <w:color w:val="FF0000"/>
                <w:sz w:val="22"/>
                <w:szCs w:val="22"/>
              </w:rPr>
              <w:t>ПОДЛЕЖАЩЕЙ САМООБСЛЕДОВАНИЮ</w:t>
            </w:r>
          </w:p>
          <w:p>
            <w:pPr>
              <w:pStyle w:val="TextBody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 w:val="23"/>
                <w:szCs w:val="23"/>
                <w:lang w:val="en-US"/>
              </w:rPr>
            </w:pPr>
            <w:r>
              <w:rPr>
                <w:bCs/>
                <w:color w:val="FF0000"/>
                <w:sz w:val="23"/>
                <w:szCs w:val="23"/>
                <w:lang w:val="en-US"/>
              </w:rPr>
              <w:t>53-55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/>
          <w:i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КАРТ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Б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8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 Полное наименование учрежде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ind w:right="-9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Основная общеобразовательная школа с. Красный Яр» </w:t>
      </w:r>
    </w:p>
    <w:p>
      <w:pPr>
        <w:pStyle w:val="Normal"/>
        <w:ind w:right="-9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лаковского района Саратовской области</w:t>
      </w:r>
    </w:p>
    <w:p>
      <w:pPr>
        <w:pStyle w:val="Normal"/>
        <w:ind w:right="-908" w:hanging="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в соответствии с Уставом)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од основания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  <w:u w:val="single"/>
        </w:rPr>
        <w:t>01.09.1976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382" w:hanging="0"/>
        <w:rPr/>
      </w:pPr>
      <w:r>
        <w:rPr>
          <w:b/>
          <w:sz w:val="24"/>
          <w:szCs w:val="24"/>
        </w:rPr>
        <w:t>3. Учредитель:</w:t>
      </w:r>
      <w:r>
        <w:rPr>
          <w:sz w:val="24"/>
          <w:szCs w:val="24"/>
        </w:rPr>
        <w:t xml:space="preserve"> Комитет образования администрации Балаковского муниципального района Саратовской области</w:t>
      </w:r>
    </w:p>
    <w:p>
      <w:pPr>
        <w:pStyle w:val="Normal"/>
        <w:ind w:right="-382" w:hanging="0"/>
        <w:rPr>
          <w:sz w:val="24"/>
          <w:szCs w:val="24"/>
        </w:rPr>
      </w:pPr>
      <w:r>
        <w:rPr>
          <w:sz w:val="24"/>
          <w:szCs w:val="24"/>
        </w:rPr>
        <w:t>Адрес: 413800, Саратовская область, г. Балаково, ул. Факел Социализма, д. 9б</w:t>
      </w:r>
    </w:p>
    <w:p>
      <w:pPr>
        <w:pStyle w:val="Normal"/>
        <w:ind w:right="-382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(8453)44-06-41</w:t>
      </w:r>
    </w:p>
    <w:p>
      <w:pPr>
        <w:pStyle w:val="Normal"/>
        <w:ind w:right="-38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администрации Балаковского муниципального района – </w:t>
      </w:r>
      <w:r>
        <w:rPr>
          <w:sz w:val="24"/>
          <w:szCs w:val="24"/>
          <w:u w:val="single"/>
        </w:rPr>
        <w:t>Бесшапошникова Любовь Васильевна</w:t>
      </w:r>
    </w:p>
    <w:p>
      <w:pPr>
        <w:pStyle w:val="Normal"/>
        <w:ind w:right="-382" w:hanging="0"/>
        <w:rPr>
          <w:sz w:val="24"/>
          <w:szCs w:val="24"/>
        </w:rPr>
      </w:pPr>
      <w:r>
        <w:rPr/>
        <w:t xml:space="preserve">  </w:t>
      </w:r>
      <w:r>
        <w:rPr/>
        <w:t xml:space="preserve">(название организации или ФИО частного лица, адрес, телефон)           </w:t>
      </w:r>
      <w:r>
        <w:rPr>
          <w:u w:val="single"/>
        </w:rPr>
        <w:t xml:space="preserve">                      </w:t>
      </w:r>
    </w:p>
    <w:p>
      <w:pPr>
        <w:pStyle w:val="Normal"/>
        <w:ind w:right="-908" w:hanging="0"/>
        <w:rPr/>
      </w:pPr>
      <w:r>
        <w:rPr>
          <w:b/>
          <w:sz w:val="24"/>
          <w:szCs w:val="24"/>
        </w:rPr>
        <w:t>4. Свидетельство о внесении записи в Единый государственный реестр   юридических ли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2146439022300 от 04.06.2014 года, выданное Межрайонной инспекцией Федеральной налоговой </w:t>
      </w:r>
    </w:p>
    <w:p>
      <w:pPr>
        <w:pStyle w:val="Normal"/>
        <w:ind w:right="-9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жбы №2 по Саратовской области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ИНН </w:t>
      </w:r>
      <w:r>
        <w:rPr>
          <w:sz w:val="24"/>
          <w:szCs w:val="24"/>
          <w:u w:val="single"/>
        </w:rPr>
        <w:t>6439036090</w:t>
      </w:r>
    </w:p>
    <w:p>
      <w:pPr>
        <w:pStyle w:val="Heading9"/>
        <w:ind w:right="-1" w:hanging="0"/>
        <w:rPr/>
      </w:pPr>
      <w:r>
        <w:rPr>
          <w:rFonts w:cs="Times New Roman" w:ascii="Times New Roman" w:hAnsi="Times New Roman"/>
          <w:szCs w:val="24"/>
        </w:rPr>
        <w:t xml:space="preserve">6. Реквизиты документа, подтверждающего наличие лицензии: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регистрационный 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№ 1508, серия 64Л01  № 0001146, дата выдачи  17.07.2014 года, выдан Министерством образования Саратовской области. </w:t>
      </w:r>
    </w:p>
    <w:p>
      <w:pPr>
        <w:pStyle w:val="Heading9"/>
        <w:ind w:right="-9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рок 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бессрочно</w:t>
      </w:r>
    </w:p>
    <w:p>
      <w:pPr>
        <w:pStyle w:val="Heading9"/>
        <w:ind w:right="43" w:hanging="0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 свидетельства о государственной аккредитации</w:t>
      </w:r>
      <w:r>
        <w:rPr>
          <w:szCs w:val="24"/>
        </w:rPr>
        <w:t xml:space="preserve">: </w:t>
      </w:r>
      <w:r>
        <w:rPr>
          <w:rFonts w:cs="Times New Roman" w:ascii="Times New Roman" w:hAnsi="Times New Roman"/>
          <w:b w:val="false"/>
          <w:szCs w:val="24"/>
        </w:rPr>
        <w:t xml:space="preserve">регистрационный 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  <w:u w:val="single"/>
        </w:rPr>
        <w:t>724</w:t>
      </w:r>
      <w:r>
        <w:rPr>
          <w:rFonts w:cs="Times New Roman" w:ascii="Times New Roman" w:hAnsi="Times New Roman"/>
          <w:b w:val="false"/>
          <w:szCs w:val="24"/>
        </w:rPr>
        <w:t xml:space="preserve">, серия </w:t>
      </w:r>
      <w:r>
        <w:rPr>
          <w:rFonts w:cs="Times New Roman" w:ascii="Times New Roman" w:hAnsi="Times New Roman"/>
          <w:b w:val="false"/>
          <w:szCs w:val="24"/>
          <w:u w:val="single"/>
        </w:rPr>
        <w:t>64А01</w:t>
      </w:r>
      <w:r>
        <w:rPr>
          <w:rFonts w:cs="Times New Roman" w:ascii="Times New Roman" w:hAnsi="Times New Roman"/>
          <w:b w:val="false"/>
          <w:szCs w:val="24"/>
        </w:rPr>
        <w:t xml:space="preserve">, № </w:t>
      </w:r>
      <w:r>
        <w:rPr>
          <w:rFonts w:cs="Times New Roman" w:ascii="Times New Roman" w:hAnsi="Times New Roman"/>
          <w:b w:val="false"/>
          <w:szCs w:val="24"/>
          <w:u w:val="single"/>
        </w:rPr>
        <w:t>0000456</w:t>
      </w:r>
      <w:r>
        <w:rPr>
          <w:rFonts w:cs="Times New Roman" w:ascii="Times New Roman" w:hAnsi="Times New Roman"/>
          <w:b w:val="false"/>
          <w:szCs w:val="24"/>
        </w:rPr>
        <w:t>, дата выдачи 12.11.2014 года, выдано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Министерством образования Саратовской области,</w:t>
      </w:r>
      <w:r>
        <w:rPr>
          <w:rFonts w:cs="Times New Roman" w:ascii="Times New Roman" w:hAnsi="Times New Roman"/>
          <w:b w:val="false"/>
          <w:szCs w:val="24"/>
        </w:rPr>
        <w:t xml:space="preserve"> срок действия 12.11.2026 г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>приказ о государственной аккредитации от 12.11.2014 года № 2826 .</w:t>
      </w:r>
    </w:p>
    <w:p>
      <w:pPr>
        <w:pStyle w:val="Heading9"/>
        <w:ind w:right="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8. Почтовый адрес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413821, РФ, Саратовская область,  Балаковский район, с. Красный Яр, </w:t>
      </w:r>
    </w:p>
    <w:p>
      <w:pPr>
        <w:pStyle w:val="Heading9"/>
        <w:ind w:right="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л. Героев, д. 36</w:t>
      </w:r>
    </w:p>
    <w:p>
      <w:pPr>
        <w:pStyle w:val="Heading9"/>
        <w:ind w:right="43" w:hanging="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Место нахождени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413821, РФ, Саратовская область,  Балаковский район, с. Красный Яр, </w:t>
      </w:r>
    </w:p>
    <w:p>
      <w:pPr>
        <w:pStyle w:val="Heading9"/>
        <w:ind w:right="43" w:hanging="0"/>
        <w:jc w:val="both"/>
        <w:rPr>
          <w:rFonts w:ascii="Calibri" w:hAnsi="Calibri" w:cs="Calibri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b w:val="false"/>
          <w:vertAlign w:val="superscript"/>
        </w:rPr>
        <w:t>(</w:t>
      </w:r>
      <w:r>
        <w:rPr>
          <w:rFonts w:cs="Times New Roman" w:ascii="Times New Roman" w:hAnsi="Times New Roman"/>
          <w:b w:val="false"/>
          <w:vertAlign w:val="superscript"/>
        </w:rPr>
        <w:t>в соответствии с уставом)</w:t>
      </w: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>ул.  Героев, д. 36</w:t>
      </w:r>
      <w:r>
        <w:rPr>
          <w:vertAlign w:val="superscript"/>
        </w:rPr>
        <w:t xml:space="preserve">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</w:t>
      </w:r>
    </w:p>
    <w:p>
      <w:pPr>
        <w:pStyle w:val="Heading9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0. Перечень филиалов или других подразделений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9"/>
        <w:ind w:right="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</w:t>
      </w:r>
      <w:r>
        <w:rPr>
          <w:rFonts w:cs="Times New Roman" w:ascii="Times New Roman" w:hAnsi="Times New Roman"/>
          <w:b w:val="false"/>
          <w:vertAlign w:val="superscript"/>
        </w:rPr>
        <w:t>(с указанием места нахождения)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9"/>
        <w:ind w:right="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ное  подразделение дошкольного образования, 413821, РФ, Саратовская область,  Балаковский район, с. Красный Яр, ул. Героев, д. 36</w:t>
      </w:r>
    </w:p>
    <w:p>
      <w:pPr>
        <w:pStyle w:val="Normal"/>
        <w:ind w:right="-382" w:hanging="0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 xml:space="preserve">. </w:t>
      </w:r>
      <w:r>
        <w:rPr>
          <w:b/>
          <w:sz w:val="24"/>
        </w:rPr>
        <w:t>Телефон</w:t>
      </w:r>
      <w:r>
        <w:rPr>
          <w:sz w:val="24"/>
        </w:rPr>
        <w:t xml:space="preserve"> </w:t>
      </w:r>
      <w:r>
        <w:rPr/>
        <w:t>(8453)65-05-28</w:t>
      </w:r>
    </w:p>
    <w:p>
      <w:pPr>
        <w:pStyle w:val="Normal"/>
        <w:ind w:right="-382" w:hanging="0"/>
        <w:rPr/>
      </w:pPr>
      <w:r>
        <w:rPr>
          <w:sz w:val="24"/>
        </w:rPr>
        <w:t xml:space="preserve">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</w:t>
      </w:r>
      <w:r>
        <w:rPr/>
        <w:t xml:space="preserve">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ckrya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Адрес сайта ОУ в сети Интернет  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http://shkrasnjar.ucoz.ru</w:t>
        </w:r>
      </w:hyperlink>
    </w:p>
    <w:p>
      <w:pPr>
        <w:pStyle w:val="Normal"/>
        <w:ind w:right="-382" w:hanging="0"/>
        <w:rPr/>
      </w:pPr>
      <w:r>
        <w:rPr>
          <w:b/>
          <w:sz w:val="24"/>
        </w:rPr>
        <w:t xml:space="preserve">12. 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ind w:right="-382" w:hanging="0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49"/>
        <w:gridCol w:w="2227"/>
        <w:gridCol w:w="1924"/>
        <w:gridCol w:w="1278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(от 3 до 7 л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/1-4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5-9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13. Руководители образовательного учреждения</w:t>
      </w:r>
    </w:p>
    <w:p>
      <w:pPr>
        <w:pStyle w:val="Defaul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иректор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Елисеева Валентина Андреевна</w:t>
      </w:r>
      <w:r>
        <w:rPr>
          <w:b/>
          <w:color w:val="000000"/>
        </w:rPr>
        <w:t xml:space="preserve">    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(8453) 65-05-28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(фамилия, имя, отчество полностью)                                                                       </w:t>
      </w:r>
      <w:r>
        <w:rPr>
          <w:bCs/>
          <w:color w:val="000000"/>
          <w:vertAlign w:val="superscript"/>
        </w:rPr>
        <w:t>телефон</w:t>
      </w:r>
    </w:p>
    <w:p>
      <w:pPr>
        <w:pStyle w:val="Default"/>
        <w:rPr/>
      </w:pPr>
      <w:r>
        <w:rPr>
          <w:color w:val="000000"/>
          <w:u w:val="single"/>
        </w:rPr>
        <w:t xml:space="preserve">высшее; учитель литературы и ОБЖ;  29 лет </w:t>
      </w:r>
    </w:p>
    <w:p>
      <w:pPr>
        <w:pStyle w:val="Default"/>
        <w:rPr/>
      </w:pPr>
      <w:r>
        <w:rPr>
          <w:color w:val="000000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 xml:space="preserve">образование)                                (специальность)                                  (общий стаж) </w:t>
      </w:r>
    </w:p>
    <w:p>
      <w:pPr>
        <w:pStyle w:val="Default"/>
        <w:rPr/>
      </w:pPr>
      <w:r>
        <w:rPr>
          <w:i/>
          <w:color w:val="000000"/>
          <w:u w:val="single"/>
        </w:rPr>
        <w:t>заместители директора</w:t>
      </w:r>
      <w:r>
        <w:rPr>
          <w:i/>
          <w:color w:val="000000"/>
        </w:rPr>
        <w:t xml:space="preserve">: </w:t>
      </w:r>
    </w:p>
    <w:p>
      <w:pPr>
        <w:pStyle w:val="Default"/>
        <w:rPr/>
      </w:pPr>
      <w:r>
        <w:rPr>
          <w:i/>
          <w:color w:val="000000"/>
        </w:rPr>
        <w:t>структорного подразделения дошкольного образования:</w:t>
      </w:r>
    </w:p>
    <w:p>
      <w:pPr>
        <w:pStyle w:val="Defaul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(вид деятельности) </w:t>
      </w:r>
    </w:p>
    <w:p>
      <w:pPr>
        <w:pStyle w:val="Default"/>
        <w:rPr/>
      </w:pPr>
      <w:r>
        <w:rPr>
          <w:b/>
          <w:bCs/>
          <w:color w:val="000000"/>
          <w:u w:val="single"/>
        </w:rPr>
        <w:t>Иванова  Оксана  Николаевна</w:t>
      </w:r>
      <w:r>
        <w:rPr>
          <w:color w:val="000000"/>
          <w:sz w:val="20"/>
          <w:szCs w:val="20"/>
          <w:vertAlign w:val="superscript"/>
        </w:rPr>
        <w:t xml:space="preserve">               </w:t>
      </w:r>
      <w:r>
        <w:rPr>
          <w:color w:val="000000"/>
          <w:u w:val="single"/>
        </w:rPr>
        <w:t>(8453) 65-05-28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215" w:leader="none"/>
        </w:tabs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  <w:vertAlign w:val="superscript"/>
        </w:rPr>
        <w:t xml:space="preserve">(фамилия, имя, отчество полностью) </w:t>
        <w:tab/>
        <w:t xml:space="preserve"> </w:t>
      </w:r>
      <w:r>
        <w:rPr>
          <w:bCs/>
          <w:color w:val="000000"/>
          <w:vertAlign w:val="superscript"/>
        </w:rPr>
        <w:t>телефон</w:t>
      </w:r>
    </w:p>
    <w:p>
      <w:pPr>
        <w:pStyle w:val="Default"/>
        <w:rPr/>
      </w:pPr>
      <w:r>
        <w:rPr>
          <w:color w:val="000000"/>
          <w:u w:val="single"/>
        </w:rPr>
        <w:t>высшее;      государственное и муниципальное управление   19 лет</w:t>
      </w:r>
    </w:p>
    <w:p>
      <w:pPr>
        <w:pStyle w:val="Defaul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образование)                                 (специальность)                                                                                                         (общий стаж)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по учебно-воспитательной работе:</w:t>
      </w:r>
    </w:p>
    <w:p>
      <w:pPr>
        <w:pStyle w:val="Defaul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(вид деятельности) 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Шевелева Людмила Васильевна</w:t>
      </w:r>
      <w:r>
        <w:rPr>
          <w:b/>
          <w:bCs/>
          <w:color w:val="000000"/>
        </w:rPr>
        <w:t xml:space="preserve">    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(8453)65-05-28</w:t>
      </w:r>
    </w:p>
    <w:p>
      <w:pPr>
        <w:pStyle w:val="Default"/>
        <w:tabs>
          <w:tab w:val="clear" w:pos="708"/>
          <w:tab w:val="left" w:pos="4215" w:leader="none"/>
        </w:tabs>
        <w:rPr>
          <w:color w:val="000000"/>
          <w:sz w:val="20"/>
          <w:szCs w:val="20"/>
          <w:vertAlign w:val="superscript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</w:t>
      </w:r>
      <w:r>
        <w:rPr>
          <w:color w:val="000000"/>
          <w:sz w:val="20"/>
          <w:szCs w:val="20"/>
          <w:vertAlign w:val="superscript"/>
        </w:rPr>
        <w:t xml:space="preserve">(фамилия, имя, отчество полностью) </w:t>
        <w:tab/>
        <w:t xml:space="preserve"> </w:t>
      </w:r>
      <w:r>
        <w:rPr>
          <w:bCs/>
          <w:color w:val="000000"/>
          <w:vertAlign w:val="superscript"/>
        </w:rPr>
        <w:t>телефон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высшее; учитель математики и физики; 32 год</w:t>
      </w:r>
    </w:p>
    <w:p>
      <w:pPr>
        <w:pStyle w:val="Defaul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образование)                                 (специальность)                                  (общий стаж)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по воспитательной работе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</w:t>
      </w:r>
      <w:r>
        <w:rPr>
          <w:color w:val="000000"/>
          <w:sz w:val="20"/>
          <w:szCs w:val="20"/>
          <w:vertAlign w:val="superscript"/>
        </w:rPr>
        <w:t xml:space="preserve">(вид деятельности) </w:t>
      </w:r>
    </w:p>
    <w:p>
      <w:pPr>
        <w:pStyle w:val="Default"/>
        <w:rPr/>
      </w:pPr>
      <w:r>
        <w:rPr>
          <w:b/>
          <w:bCs/>
          <w:color w:val="000000"/>
          <w:u w:val="single"/>
        </w:rPr>
        <w:t>Боброва Анжела Александровна</w:t>
      </w:r>
      <w:r>
        <w:rPr>
          <w:b/>
          <w:bCs/>
          <w:color w:val="000000"/>
        </w:rPr>
        <w:t xml:space="preserve">     </w:t>
      </w:r>
      <w:r>
        <w:rPr>
          <w:color w:val="000000"/>
          <w:u w:val="single"/>
        </w:rPr>
        <w:t>(8453)65-05-28</w:t>
      </w:r>
    </w:p>
    <w:p>
      <w:pPr>
        <w:pStyle w:val="Default"/>
        <w:rPr>
          <w:color w:val="000000"/>
          <w:sz w:val="20"/>
          <w:szCs w:val="20"/>
          <w:vertAlign w:val="superscript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</w:t>
      </w:r>
      <w:r>
        <w:rPr>
          <w:color w:val="000000"/>
          <w:sz w:val="20"/>
          <w:szCs w:val="20"/>
          <w:vertAlign w:val="superscript"/>
        </w:rPr>
        <w:t xml:space="preserve">(фамилия, имя, отчество полностью)                                                      </w:t>
      </w:r>
      <w:r>
        <w:rPr>
          <w:bCs/>
          <w:color w:val="000000"/>
          <w:vertAlign w:val="superscript"/>
        </w:rPr>
        <w:t>телефон</w:t>
      </w:r>
    </w:p>
    <w:p>
      <w:pPr>
        <w:pStyle w:val="Default"/>
        <w:rPr/>
      </w:pPr>
      <w:r>
        <w:rPr>
          <w:color w:val="000000"/>
          <w:u w:val="single"/>
        </w:rPr>
        <w:t xml:space="preserve">высшее; учитель математики;  27 лет                     </w:t>
      </w:r>
    </w:p>
    <w:p>
      <w:pPr>
        <w:pStyle w:val="Default"/>
        <w:rPr/>
      </w:pPr>
      <w:r>
        <w:rPr>
          <w:color w:val="000000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 xml:space="preserve">образование)        (специальность)                                 (общий стаж) </w:t>
      </w:r>
    </w:p>
    <w:p>
      <w:pPr>
        <w:pStyle w:val="Normal"/>
        <w:rPr>
          <w:color w:val="FF0000"/>
          <w:sz w:val="20"/>
          <w:szCs w:val="20"/>
          <w:vertAlign w:val="superscript"/>
        </w:rPr>
      </w:pPr>
      <w:r>
        <w:rPr>
          <w:color w:val="FF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РУКТУРА ОБРАЗОВАТЕЛЬНОГО УЧРЕЖДЕНИЯ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Сведения о контингенте обучающихся за 3 года (каждый год отдельно, включая текущий учебный год (</w:t>
      </w:r>
      <w:r>
        <w:rPr>
          <w:i/>
          <w:sz w:val="24"/>
        </w:rPr>
        <w:t>за каждый учебный год составляется отдельная таблица</w:t>
      </w:r>
      <w:r>
        <w:rPr>
          <w:b/>
          <w:i/>
          <w:sz w:val="24"/>
        </w:rPr>
        <w:t>)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2016 год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303"/>
        <w:gridCol w:w="1302"/>
        <w:gridCol w:w="1158"/>
        <w:gridCol w:w="1014"/>
      </w:tblGrid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8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</w:t>
            </w:r>
          </w:p>
        </w:tc>
      </w:tr>
      <w:tr>
        <w:trPr>
          <w:trHeight w:val="5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лубленным изучением отдель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ирующего обу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во 2-ую сме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2017 год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303"/>
        <w:gridCol w:w="1302"/>
        <w:gridCol w:w="1158"/>
        <w:gridCol w:w="1014"/>
      </w:tblGrid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</w:tr>
      <w:tr>
        <w:trPr>
          <w:trHeight w:val="3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спитанников СПД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8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</w:tr>
      <w:tr>
        <w:trPr>
          <w:trHeight w:val="5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лубленным изучением отдельных предм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ирующего обу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во 2-ую сме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1/2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018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11"/>
        <w:gridCol w:w="1310"/>
        <w:gridCol w:w="1166"/>
        <w:gridCol w:w="1021"/>
      </w:tblGrid>
      <w:tr>
        <w:trPr>
          <w:trHeight w:val="5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</w:tr>
      <w:tr>
        <w:trPr>
          <w:trHeight w:val="27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</w:tr>
      <w:tr>
        <w:trPr>
          <w:trHeight w:val="5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лубленным изучением отдельных предм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ирующего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во 2-ую сме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/средняя наполняемость групп Г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</w:tr>
    </w:tbl>
    <w:p>
      <w:pPr>
        <w:pStyle w:val="Normal"/>
        <w:ind w:right="-105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right="-10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50" w:hanging="0"/>
        <w:rPr/>
      </w:pPr>
      <w:r>
        <w:rPr>
          <w:b/>
        </w:rPr>
        <w:t>Примечание:</w:t>
      </w:r>
      <w:r>
        <w:rPr/>
        <w:t xml:space="preserve"> Дробью указывается: в числителе – количество соответствующих классов, в знаменателе – </w:t>
      </w:r>
    </w:p>
    <w:p>
      <w:pPr>
        <w:pStyle w:val="Normal"/>
        <w:ind w:right="-1050" w:hanging="0"/>
        <w:rPr/>
      </w:pPr>
      <w:r>
        <w:rPr/>
        <w:t>средняя наполняемость соответствующего класса</w:t>
      </w:r>
    </w:p>
    <w:p>
      <w:pPr>
        <w:pStyle w:val="Normal"/>
        <w:numPr>
          <w:ilvl w:val="0"/>
          <w:numId w:val="8"/>
        </w:numPr>
        <w:ind w:left="360" w:right="-1050" w:hanging="360"/>
        <w:rPr>
          <w:b/>
          <w:b/>
          <w:sz w:val="24"/>
        </w:rPr>
      </w:pPr>
      <w:r>
        <w:rPr>
          <w:b/>
          <w:sz w:val="24"/>
        </w:rPr>
        <w:t>Продолжительность учебного времени в структурном подразделении Детский сад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851"/>
        <w:gridCol w:w="1195"/>
        <w:gridCol w:w="15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2ая млад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редня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старш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непосредственной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5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0 мину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5 мину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right="-1050" w:hanging="0"/>
        <w:rPr/>
      </w:pPr>
      <w:r>
        <w:rPr>
          <w:b/>
          <w:color w:val="FF0000"/>
          <w:sz w:val="24"/>
        </w:rPr>
        <w:t xml:space="preserve"> </w:t>
      </w:r>
      <w:r>
        <w:rPr/>
        <w:t>Продолжительность учебного време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.                      1 пол. - 35 мин.,                     2 пол. - 45 мин.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. - 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– 10 мин.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– 10 мин.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20 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-4 кл. - один раз в 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5-9 кл. - один раз в 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13"/>
        </w:numPr>
        <w:ind w:left="862" w:hanging="720"/>
        <w:rPr/>
      </w:pPr>
      <w:r>
        <w:rPr/>
        <w:t>ОРГАНИЗАЦИЯ И СОДЕРЖАНИЕ ОБРАЗОВАТЕЛЬНОГО ПРОЦЕССА</w:t>
      </w:r>
    </w:p>
    <w:p>
      <w:pPr>
        <w:pStyle w:val="Normal"/>
        <w:rPr/>
      </w:pPr>
      <w:r>
        <w:rPr>
          <w:b/>
          <w:sz w:val="24"/>
        </w:rPr>
        <w:t xml:space="preserve">1. Режим работы учреждения </w:t>
      </w:r>
      <w:r>
        <w:rPr>
          <w:sz w:val="24"/>
          <w:u w:val="single"/>
        </w:rPr>
        <w:t>пятидневная рабочая неделя – группы СПДО, 1-9 классы</w:t>
      </w:r>
      <w:r>
        <w:rPr>
          <w:b/>
          <w:sz w:val="24"/>
        </w:rPr>
        <w:t xml:space="preserve">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менность занятий </w:t>
      </w:r>
      <w:r>
        <w:rPr>
          <w:sz w:val="24"/>
          <w:u w:val="single"/>
        </w:rPr>
        <w:t>одна сме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Формы обучения по классам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36"/>
        <w:gridCol w:w="1099"/>
        <w:gridCol w:w="1099"/>
        <w:gridCol w:w="1100"/>
        <w:gridCol w:w="1099"/>
        <w:gridCol w:w="921"/>
        <w:gridCol w:w="868"/>
        <w:gridCol w:w="960"/>
      </w:tblGrid>
      <w:tr>
        <w:trPr>
          <w:trHeight w:val="57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профиль программы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</w:t>
            </w:r>
          </w:p>
          <w:p>
            <w:pPr>
              <w:pStyle w:val="Normal"/>
              <w:rPr/>
            </w:pPr>
            <w:r>
              <w:rPr/>
              <w:t xml:space="preserve">щихся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>
          <w:trHeight w:val="11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упповая (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дивидуальным учебным планам (че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истанционном режиме (чел.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- экстерна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щеобразова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4"/>
        </w:rPr>
        <w:t>Образовательная программа</w:t>
      </w:r>
      <w:r>
        <w:rPr>
          <w:sz w:val="24"/>
        </w:rPr>
        <w:t xml:space="preserve"> (приложить)</w:t>
      </w:r>
      <w:r>
        <w:rPr>
          <w:b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Учебно-программное обеспечение</w:t>
      </w:r>
    </w:p>
    <w:p>
      <w:pPr>
        <w:pStyle w:val="Normal"/>
        <w:tabs>
          <w:tab w:val="clear" w:pos="708"/>
          <w:tab w:val="left" w:pos="4141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Структурное подразделение дошкольного образования «Детский сад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39"/>
        <w:gridCol w:w="3007"/>
        <w:gridCol w:w="2716"/>
      </w:tblGrid>
      <w:tr>
        <w:trPr>
          <w:tblHeader w:val="true"/>
          <w:trHeight w:val="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имерной учебной програм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</w:tr>
      <w:tr>
        <w:trPr>
          <w:trHeight w:val="131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целостной картины мира:</w:t>
            </w:r>
          </w:p>
          <w:p>
            <w:pPr>
              <w:pStyle w:val="Normal"/>
              <w:autoSpaceDE w:val="false"/>
              <w:rPr/>
            </w:pPr>
            <w:r>
              <w:rPr/>
              <w:t>Дыбин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 предметным и социальным окружением (для занятий с детьми 3-4 лет, 4-5 лет, 5-6 лет, 6-7 л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ломеннико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Помораева, В. А По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(для занятий с детьми 3-4, 4-5, 5-6, 6-7 лет).</w:t>
            </w:r>
          </w:p>
        </w:tc>
      </w:tr>
      <w:tr>
        <w:trPr>
          <w:trHeight w:val="248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Н. Е., Галимов О. Р. Познавательно-исследовательская деятельность дошкольников.</w:t>
            </w:r>
          </w:p>
        </w:tc>
      </w:tr>
      <w:tr>
        <w:trPr>
          <w:trHeight w:val="189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Гер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для занятий с детьми 3-4, 4-5, 5-6, 6-7 лет).</w:t>
            </w:r>
          </w:p>
        </w:tc>
      </w:tr>
      <w:tr>
        <w:trPr>
          <w:trHeight w:val="190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. Система работы с детьми 3-4, 4-5, 5-6, 6-7 лет.</w:t>
            </w:r>
          </w:p>
        </w:tc>
      </w:tr>
      <w:tr>
        <w:trPr>
          <w:trHeight w:val="181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в детском саду.</w:t>
            </w:r>
          </w:p>
        </w:tc>
      </w:tr>
      <w:tr>
        <w:trPr>
          <w:trHeight w:val="248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улаева Л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детском саду.(3-4, 4-5,Ю 5-6, 6-7 лет).</w:t>
            </w:r>
          </w:p>
        </w:tc>
      </w:tr>
      <w:tr>
        <w:trPr>
          <w:trHeight w:val="248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 рождения до школы» под редакцией Н. Е. Вераксы, Т. С. Комаровой, М. А. Васильев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дошкольного образования (ФГОС ДО) и предназначена для  использования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.-М.: Мозаика-Синтез.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школ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39"/>
        <w:gridCol w:w="3007"/>
        <w:gridCol w:w="2714"/>
      </w:tblGrid>
      <w:tr>
        <w:trPr>
          <w:tblHeader w:val="true"/>
          <w:trHeight w:val="2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дм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примерной учебной програм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ем утвержде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чебники</w:t>
            </w:r>
          </w:p>
        </w:tc>
      </w:tr>
      <w:tr>
        <w:trPr>
          <w:trHeight w:val="131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учение грамоте и пись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гаркова Н.Г., Агарков Ю.А. Азбука 1класс.М.: Академкнига/Учебник 2012г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Тетради по письму №1,2,3 Агаркова, Н. Г., Агарков, Ю. А - М.: Академкни</w:t>
              <w:softHyphen/>
              <w:t>га / Учебник, 2013</w:t>
            </w:r>
          </w:p>
        </w:tc>
      </w:tr>
      <w:tr>
        <w:trPr>
          <w:trHeight w:val="10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лавным управлением развития общего среднего образования Министерства образования РФ, соответствует ФГОС НО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. А. Чуракова. Русский язык 1 класс М.: Академкнига/Учебник, 2012г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ольфман, Е. Р. Русский язык. 1 класс: тетрадь для самостоятельных работ / Е. Р. Гольфман. – М.: Академкнига/Учебник, 2013</w:t>
            </w:r>
          </w:p>
        </w:tc>
      </w:tr>
      <w:tr>
        <w:trPr>
          <w:trHeight w:val="68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усский язык 2 класс в 3 частях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. А. Чуракова  М.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адемкнига/Учебник, 2012г.</w:t>
            </w:r>
          </w:p>
        </w:tc>
      </w:tr>
      <w:tr>
        <w:trPr>
          <w:trHeight w:val="6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 Л. Каленчук, О. В. Малаховская,Н. А. Чуракова. Русский язык 3 класс в 3 частях М.: Академкнига/Учебник, 2013г</w:t>
            </w:r>
          </w:p>
        </w:tc>
      </w:tr>
      <w:tr>
        <w:trPr>
          <w:trHeight w:val="11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. Л. Каленчук, О. В. Малаховская,Н. А. Чуракова. Русский язык 4 класс в 3 частях М.: Академ книга/Учебник, 2014г </w:t>
            </w:r>
          </w:p>
        </w:tc>
      </w:tr>
      <w:tr>
        <w:trPr>
          <w:trHeight w:val="11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Русский язык (5 - 9 классы). Авторы: В.В.Бабайцева, А.Е. А.П. Еремеева и др. Издательство: М, Дрофа, 2013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Русский язык. Практика. 5 класс. (под ред. А.Ю. Купаловой) Дрофа, 2014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Русский язык. Практика. 6 класс. (под ред. Г.К.Лидман-Орловой) Дрофа, 2014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.Русский язык. Практика. 7 класс. (под ред. С.Н.Пименовой) Дрофа, 2014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 Русский язык. Русская речь. 5 класс. Дрофа, 2014. Е.И.Никити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 Русский язык. Русская речь. 6 класс. Дрофа, 2014. Е.И.Никити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. .Русский язык. Русская речь. 7 класс. Дрофа, 2014. Е.И.Никитина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усский язык 8 класс. Ю.С.Пичугов, А.П. Еремеева, А.Ю. Купалова и др.М.; Дрофа 201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усский язык 5-11 классы». Автор: М.Т. Баранов, Т.А. Ладыженская, Н.И. Шанский. М.; Просвещение 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усский язык 9 класс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Тростенцова Л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 др. М.; Просвещение 2007</w:t>
            </w:r>
          </w:p>
        </w:tc>
      </w:tr>
      <w:tr>
        <w:trPr>
          <w:trHeight w:val="1078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тературное чтение.  Литература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ракова, Н. А. Литературное чтение. 1 класс: учебник / Н. А. Чуракова. – М.: Академкнига/Учебник,</w:t>
            </w:r>
          </w:p>
          <w:p>
            <w:pPr>
              <w:pStyle w:val="Normal"/>
              <w:spacing w:lineRule="auto" w:line="264"/>
              <w:ind w:first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2 г</w:t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лаховская, О. В. Литературное чтение. 1 класс: тетрадь для самостоятельной работы / О. В. Малаховская. – М.: Академкнига/Учебник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3" w:leader="none"/>
              </w:tabs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ракова, Н. А. Литературное чтение. 1 класс: хрестоматия / Н. А. Чуракова. – М.: Академкнига/Учебник, 2012</w:t>
            </w:r>
          </w:p>
        </w:tc>
      </w:tr>
      <w:tr>
        <w:trPr>
          <w:trHeight w:val="60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ое чтение 2 кл. в 2 частях Н.А. Чуракова М:. Академкнига/Учебник 2012г.</w:t>
            </w:r>
          </w:p>
        </w:tc>
      </w:tr>
      <w:tr>
        <w:trPr>
          <w:trHeight w:val="60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ое чтение 3 кл. в 2 частях Н.А. Чуракова М:. Академкнига/Учебник 2012г.</w:t>
            </w:r>
          </w:p>
        </w:tc>
      </w:tr>
      <w:tr>
        <w:trPr>
          <w:trHeight w:val="60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ное чтение 4 кл. в 2 частях Н.А. Чуракова М:. Академкнига/Учебник 2014г.</w:t>
            </w:r>
          </w:p>
        </w:tc>
      </w:tr>
      <w:tr>
        <w:trPr>
          <w:trHeight w:val="8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 по литературе для 5-9 классы. Автор: В.Я. Коровина. М.; Просвещение, 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Литература 5 клас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.Я.Коровина и др. М.; Просвещение,2016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.</w:t>
            </w:r>
            <w:r>
              <w:rPr>
                <w:iCs/>
                <w:color w:val="FF0000"/>
                <w:sz w:val="22"/>
                <w:szCs w:val="22"/>
              </w:rPr>
              <w:t xml:space="preserve"> Полухина В.П. </w:t>
            </w:r>
            <w:r>
              <w:rPr>
                <w:color w:val="FF0000"/>
                <w:sz w:val="22"/>
                <w:szCs w:val="22"/>
              </w:rPr>
              <w:t>и др. «Литература: 6 класс» в 2-х частях / Под ред. В.Я. Коровиной. - М.: Просвещение, 2015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 В.Я. Коровина,  В.П.Журавлёв, В.И.Коровин. «Литература: 7 класс» в 2-х частях. - М.: Просвещение, 2016 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вина В.Я. «Литература:8 класс» в 2-х частях. - М.: Просвещение, 2010 г.</w:t>
            </w:r>
          </w:p>
        </w:tc>
      </w:tr>
      <w:tr>
        <w:trPr>
          <w:trHeight w:val="25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Примерные программы по учебным предметам. Литература (5 - 9 классы). Авторы: </w:t>
            </w:r>
            <w:r>
              <w:rPr>
                <w:color w:val="FF0000"/>
                <w:sz w:val="22"/>
                <w:szCs w:val="22"/>
                <w:shd w:fill="FFFFFF" w:val="clear"/>
              </w:rPr>
              <w:t>В.Я. Коровина, В.П.Журавлев, В.И.Коровин.</w:t>
            </w:r>
            <w:r>
              <w:rPr>
                <w:color w:val="FF0000"/>
                <w:sz w:val="22"/>
                <w:szCs w:val="22"/>
              </w:rPr>
              <w:t xml:space="preserve"> М.: Просвещение, 2009 г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вина В.Я. «Литература:9 класс» в 2-х частях. - М.: Просвещение, 2010 г.</w:t>
            </w:r>
          </w:p>
        </w:tc>
      </w:tr>
      <w:tr>
        <w:trPr>
          <w:trHeight w:val="27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  <w:t xml:space="preserve">Примерные программы по учебным предметам. Начальная школа. Английский язык. 2-4 класс. С учетом авторской программы </w:t>
            </w:r>
            <w:r>
              <w:rPr>
                <w:color w:val="FF0000"/>
                <w:sz w:val="22"/>
                <w:szCs w:val="22"/>
              </w:rPr>
              <w:t>Кузовлева В.П., Перегудовой Э.Ш., Пастухова С.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овлева В.П., Перегудовой Э.Ш., Пастухова С.А. и др. «Английский язык: 2-4 класс» в 2-х частях. - М.: Просвещение, 2013 г.</w:t>
            </w:r>
          </w:p>
        </w:tc>
      </w:tr>
      <w:tr>
        <w:trPr>
          <w:trHeight w:val="13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 xml:space="preserve">Примерная программа по учебным предметам. Английский язык. 5-8 классы. </w:t>
            </w: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  <w:t xml:space="preserve">С учетом авторской программы </w:t>
            </w:r>
            <w:r>
              <w:rPr>
                <w:color w:val="FF0000"/>
                <w:sz w:val="22"/>
                <w:szCs w:val="22"/>
              </w:rPr>
              <w:t>Кузовлева В.П./ Пр. 20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К В.П. Кузовлев, Н.М. Лапа и др. 5-8 класс –М: «Просвещение», 2013 г</w:t>
            </w:r>
          </w:p>
        </w:tc>
      </w:tr>
      <w:tr>
        <w:trPr>
          <w:trHeight w:val="358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Примерные программы по учебным предметам. Английский язык. </w:t>
            </w: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  <w:t xml:space="preserve">С учетом авторской программы </w:t>
            </w:r>
            <w:r>
              <w:rPr>
                <w:color w:val="FF0000"/>
                <w:sz w:val="22"/>
                <w:szCs w:val="22"/>
              </w:rPr>
              <w:t>Кауфман К.И., Кауфман М.Ю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уфман К.И., Кауфман М.Ю. «Английский язык. Счастливый английский.ру.: 9 класс» .- Обнинск: Титул, 2011 г</w:t>
            </w:r>
          </w:p>
        </w:tc>
      </w:tr>
      <w:tr>
        <w:trPr>
          <w:trHeight w:val="113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 1 класс в 2х частях А.Л.Чекин М.:Академкнига/Учебник 2011 г.  Юдина Е.П. Математика: Тетрадь для самостоятельной работы №1, №2. — М.: Академкнига/Учебник, 2013</w:t>
            </w:r>
          </w:p>
        </w:tc>
      </w:tr>
      <w:tr>
        <w:trPr>
          <w:trHeight w:val="10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 2 класс в 2 частях А.Л. Чекин М.:Академкнига/Учебник 2012 г.</w:t>
            </w:r>
          </w:p>
        </w:tc>
      </w:tr>
      <w:tr>
        <w:trPr>
          <w:trHeight w:val="10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 3 класс в 2 частях А.Л. Чекин М.:Академкнига/Учебник 2013 г.</w:t>
            </w:r>
          </w:p>
        </w:tc>
      </w:tr>
      <w:tr>
        <w:trPr>
          <w:trHeight w:val="9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 4 класс в 2 частях А.Л. Чекин М.:Академкнига/Учебник 2013 г.</w:t>
            </w:r>
          </w:p>
        </w:tc>
      </w:tr>
      <w:tr>
        <w:trPr>
          <w:trHeight w:val="6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: программы: 5-11 классы/[А.Г.Мерзляк, В.Б.Полонский, М.С.Якир и др.].-М.:Вентана-Граф. 2014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: 5 класс: учебник для учащихся общеобразовательных организаций/ А.Г.Мерзляк, В.Б.Полонский, М.С.Якир.- М.:Вентана-Граф. 2014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: 6 класс: учебник для учащихся общеобразовательных организаций/ А.Г.Мерзляк, В.Б.Полонский, М.С.Якир.- М.:Вентана-Граф. 2015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гебра: 7 класс: учебник для учащихся общеобразовательных организаций/ А.Г.Мерзляк, В.Б.Полонский, М.С.Якир.- М.:Вентана-Граф. 2016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метрия: 7 класс: учебник для учащихся общеобразовательных организаций/ А.Г.Мерзляк, В.Б.Полонский, М.С.Якир.- М.:Вентана-Граф. 2016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гебра: 8 класс: учебник для учащихся общеобразовательных организаций/ А.Г.Мерзляк, В.Б.Полонский, М.С.Якир.- М.:Вентана-Граф. 201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метрия: 8 класс: учебник для учащихся общеобразовательных организаций/ А.Г.Мерзляк, В.Б.Полонский, М.С.Якир.- М.:Вентана-Граф. 2017.</w:t>
            </w:r>
          </w:p>
        </w:tc>
      </w:tr>
      <w:tr>
        <w:trPr>
          <w:trHeight w:val="38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Примерная программа основного общего образования по математике (5 - 9 классы)</w:t>
            </w:r>
            <w:r>
              <w:rPr>
                <w:bCs/>
                <w:color w:val="FF0000"/>
                <w:sz w:val="22"/>
                <w:szCs w:val="22"/>
              </w:rPr>
              <w:t xml:space="preserve"> с учетом авторской программы </w:t>
            </w:r>
            <w:r>
              <w:rPr>
                <w:color w:val="FF0000"/>
                <w:sz w:val="22"/>
                <w:szCs w:val="22"/>
              </w:rPr>
              <w:t>по математике  Ю.Н. Макарычев и др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для общеобразовательных школ, гимназий, лицеев: Математика. 5-11 кл.”/ Сост. Г.М.Кузнецова, Н.Г. Миндюк. – 3-е изд., стереотип.- М. Дрофа, 2002; 4-е изд. – 2004г.;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карычев Ю.Н., Миндюк Н.Г.и др.; под ред. Теляковского С.А. «Алгебра: 9 класс. Учебник для 9 классов общеобразовательных учреждений». - М.: Просвещение, 2011 г.</w:t>
            </w:r>
          </w:p>
        </w:tc>
      </w:tr>
      <w:tr>
        <w:trPr>
          <w:trHeight w:val="4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для общеобразовательных школ, гимназий, лицеев: Математика. 5-11 кл.”/ Сост. Г.М.Кузнецова, Н.Г. Миндюк. – 3-е изд., стереотип.- М. Дрофа, 2002; 4-е изд. – 2004г.;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танасян Л.С.. Бутузов В.Ф., Кадомцев и др. Геометрия.7-9кл. Просвещение  201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по информатике для 5-6 классов общеобразовательных учреждений под редакцией Л.Л.Босовой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учебник для 5 класса/Л.Л.Босова, А.Ю.Босова. – М: БИНОМ. Лаборатория знаний, 2013.</w:t>
            </w:r>
          </w:p>
        </w:tc>
      </w:tr>
      <w:tr>
        <w:trPr>
          <w:trHeight w:val="133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учебник для 6 класса/Л.Л.Босова, А.Ю.Босова. – М: БИНОМ. Лаборатория знаний, 2009.</w:t>
            </w:r>
          </w:p>
        </w:tc>
      </w:tr>
      <w:tr>
        <w:trPr>
          <w:trHeight w:val="133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учебник для 7 класса/Л.Л.Босова, А.Ю.Босова. – М: БИНОМ. Лаборатория знаний, 2015. Информатика: учебник для 8 класса/Л.Л.Босова, А.Ю.Босова. – М: БИНОМ. Лаборатория знаний, 2013.</w:t>
            </w:r>
          </w:p>
        </w:tc>
      </w:tr>
      <w:tr>
        <w:trPr>
          <w:trHeight w:val="14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информатике для 7-9 классов общеобразовательных учреждений под редакцией Л.Л.Босов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учебник для 9 класса/Л.Л.Босова, А.Ю.Босова. – М: БИНОМ. Лаборатория знаний, 2013.</w:t>
            </w:r>
          </w:p>
        </w:tc>
      </w:tr>
      <w:tr>
        <w:trPr>
          <w:trHeight w:val="131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кружающий мир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кружающий мир 1 кл.  О.Н. Федотова, Г.В. Трафимова, М.: Академкнига/Учебник 2011 г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Трафимова Г.В, Трафимов С.А., Федотова О.Н. Давай знакомиться, мир. 1 класс: Учебник-хрестоматия. – М.: Академкнига/Учебник,   2011.</w:t>
            </w:r>
          </w:p>
        </w:tc>
      </w:tr>
      <w:tr>
        <w:trPr>
          <w:trHeight w:val="27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ружающий мир 2 кл. в 2 частях О.Н. Федотова, Г.В. Трафимова М.: Академкнига/Учебник 2012 г.</w:t>
            </w:r>
          </w:p>
        </w:tc>
      </w:tr>
      <w:tr>
        <w:trPr>
          <w:trHeight w:val="20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ружающий мир 3 кл. в 2 частях О.Н. Федотова, Г.В. Трафимова М.: Академкнига/Учебник 2013 г.</w:t>
            </w:r>
          </w:p>
        </w:tc>
      </w:tr>
      <w:tr>
        <w:trPr>
          <w:trHeight w:val="11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Окружающий мир 4 кл. в 2 частях О.Н. Федотова, Г.В. Трафимова М.: Академкнига/Учебник 2014 г.</w:t>
            </w:r>
          </w:p>
        </w:tc>
      </w:tr>
      <w:tr>
        <w:trPr>
          <w:trHeight w:val="11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т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 программа по учебным предметам. История 5-9 классы/ Стандарты второго поколения/  М.: Просвещение,   2010) и авторской программы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Всеобщая история. Рабочие программы к предметной линии учебников А.А.Вигасина – А.О. Сороко – Цюпы. 5-9 класс. М.: Просвещение, 20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.Вигасин А.А., Годер Г.И.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  <w:sz w:val="22"/>
                <w:szCs w:val="22"/>
                <w:shd w:fill="FFFFFF" w:val="clear"/>
              </w:rPr>
              <w:t>И.С. Свенцицкая</w:t>
            </w:r>
            <w:r>
              <w:rPr>
                <w:color w:val="FF0000"/>
                <w:sz w:val="22"/>
                <w:szCs w:val="22"/>
              </w:rPr>
              <w:t>. История Древнего мира</w:t>
            </w:r>
            <w:r>
              <w:rPr>
                <w:color w:val="FF0000"/>
                <w:shd w:fill="FFFFFF" w:val="clear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5кл.  Просвещение.   2015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. Андреева И.Л., Фёдоров И.Н. История России. С древнейших времен до конца </w:t>
            </w:r>
            <w:r>
              <w:rPr>
                <w:color w:val="FF0000"/>
                <w:sz w:val="22"/>
                <w:szCs w:val="22"/>
                <w:lang w:val="en-US"/>
              </w:rPr>
              <w:t>XVI</w:t>
            </w:r>
            <w:r>
              <w:rPr>
                <w:color w:val="FF0000"/>
                <w:sz w:val="22"/>
                <w:szCs w:val="22"/>
              </w:rPr>
              <w:t xml:space="preserve"> века. 6кл.  Дрофа.   2017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3. Данилов А.А., Косулина Л.Г. История России.  Конец </w:t>
            </w:r>
            <w:r>
              <w:rPr>
                <w:color w:val="FF0000"/>
                <w:sz w:val="22"/>
                <w:szCs w:val="22"/>
                <w:lang w:val="en-US"/>
              </w:rPr>
              <w:t>XVI</w:t>
            </w:r>
            <w:r>
              <w:rPr>
                <w:color w:val="FF0000"/>
                <w:sz w:val="22"/>
                <w:szCs w:val="22"/>
              </w:rPr>
              <w:t xml:space="preserve"> - </w:t>
            </w:r>
            <w:r>
              <w:rPr>
                <w:color w:val="FF0000"/>
                <w:sz w:val="22"/>
                <w:szCs w:val="22"/>
                <w:lang w:val="en-US"/>
              </w:rPr>
              <w:t>XVIII</w:t>
            </w:r>
            <w:r>
              <w:rPr>
                <w:color w:val="FF0000"/>
                <w:sz w:val="22"/>
                <w:szCs w:val="22"/>
              </w:rPr>
              <w:t xml:space="preserve"> 7кл.  Просвещение.  2009 Данилов А.А., Косулина Л.Г. История России. </w:t>
            </w:r>
            <w:r>
              <w:rPr>
                <w:color w:val="FF0000"/>
                <w:sz w:val="22"/>
                <w:szCs w:val="22"/>
                <w:lang w:val="en-US"/>
              </w:rPr>
              <w:t>XIX</w:t>
            </w:r>
            <w:r>
              <w:rPr>
                <w:color w:val="FF0000"/>
                <w:sz w:val="22"/>
                <w:szCs w:val="22"/>
              </w:rPr>
              <w:t xml:space="preserve"> век. 8класс. - М.: Просвещение, 2010 г</w:t>
            </w:r>
          </w:p>
        </w:tc>
      </w:tr>
      <w:tr>
        <w:trPr>
          <w:trHeight w:val="15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ерные программы по учебным предметам. История (5 - 9 классы). Авторские программы по истории России  Данилова А.А. и Косулиной Л.Г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Данилов А.А., Косулина Л.Г. История России, </w:t>
            </w:r>
            <w:r>
              <w:rPr>
                <w:color w:val="FF0000"/>
                <w:sz w:val="22"/>
                <w:szCs w:val="22"/>
                <w:lang w:val="en-US"/>
              </w:rPr>
              <w:t>XX</w:t>
            </w:r>
            <w:r>
              <w:rPr>
                <w:color w:val="FF0000"/>
                <w:sz w:val="22"/>
                <w:szCs w:val="22"/>
              </w:rPr>
              <w:t xml:space="preserve">-начало </w:t>
            </w:r>
            <w:r>
              <w:rPr>
                <w:color w:val="FF0000"/>
                <w:sz w:val="22"/>
                <w:szCs w:val="22"/>
                <w:lang w:val="en-US"/>
              </w:rPr>
              <w:t>XXI</w:t>
            </w:r>
            <w:r>
              <w:rPr>
                <w:color w:val="FF0000"/>
                <w:sz w:val="22"/>
                <w:szCs w:val="22"/>
              </w:rPr>
              <w:t xml:space="preserve"> века. 9 класс: - М.: Просвещение, 2010 г.</w:t>
            </w:r>
          </w:p>
        </w:tc>
      </w:tr>
      <w:tr>
        <w:trPr>
          <w:trHeight w:val="1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 программа по учебным предметам. История 5-9 классы/ Стандарты второго поколения/  М.: Просвещение,   2010) и авторской программы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общая история. Рабочие программы к предметной линии учебников А.А.Вигасина – А.О. Сороко – Цюпы. 5-9 класс. М.: Просвещение, 201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Агибалова Е.В., Донской Г.М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сеобщая история. История Средних веков, 6 класс. Просвещение, 2015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. Юдовская А.Я., Баранов П.А., Ванюшкина Л.М. Всеобщая история. История нового времени. 7 класс. Просвещение.2010 г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 Юдовская А.Я., Баранов П.А., Ванюшкина Л.М. Всеобщая история. История нового времени. 8 класс. Просвещение.2017 г.</w:t>
            </w:r>
          </w:p>
        </w:tc>
      </w:tr>
      <w:tr>
        <w:trPr>
          <w:trHeight w:val="14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Всеобщая история. (7-9 классы) Юдовская А.Я., Баранов П.А., Ванюшкина Л.М.  Сороко-Цюпа О.С.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о-Цюпа О.С., Сороко-Цюпа А.О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ейшая история зарубежных стран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 класс. Просвещение. 2011 год.</w:t>
            </w:r>
          </w:p>
        </w:tc>
      </w:tr>
      <w:tr>
        <w:trPr>
          <w:trHeight w:val="83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 на основе ФГОС ООО по Обществознанию Боголюбова Л.Н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Иванова Л.Ф. ,  Боголюбова Л.Н., Обществознание. 5 кл. –М.: Просвещение  2016</w:t>
            </w:r>
          </w:p>
        </w:tc>
      </w:tr>
      <w:tr>
        <w:trPr>
          <w:trHeight w:val="83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Виноградова Н.Ф., Городецкая Н.И., Иванова Л.Ф. и др./под ред. Боголюбова Л.Н., Ивановой Л.Ф. Обществознание. 6кл. Просвещение  2015</w:t>
            </w:r>
          </w:p>
        </w:tc>
      </w:tr>
      <w:tr>
        <w:trPr>
          <w:trHeight w:val="83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 Боголюбов Л.Н., Городецкая Н.И., Иванова Л.Ф. и др. /под ред. Боголюбова Л.Н.. Ивановой Л.Ф.  Обществознание. 7кл. Просвещение  20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 Боголюбов Л.Н., Городецкая Н.И., Иванова Л.Ф. и др./под ред. Боголюбова Л.Н., Городецкой Н.И. Обществознание. 8кл. Просвещение  2015</w:t>
            </w:r>
          </w:p>
        </w:tc>
      </w:tr>
      <w:tr>
        <w:trPr>
          <w:trHeight w:val="203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ерные программы по учебным предметам. Обществознание (6 - 9 классы). Авторы: Л.Н. Боголюбов, Н.И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ецкая, Л.Ф. Иванова, А.И. Матве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. </w:t>
            </w:r>
            <w:r>
              <w:rPr>
                <w:color w:val="FF0000"/>
                <w:sz w:val="24"/>
                <w:szCs w:val="24"/>
              </w:rPr>
              <w:t>Боголюбов Л.Н., Матвеев А.И., Жильцова  Е. И. и др. /под ред. Боголюбова Л.Н., Матвеева А.И... Обществознание. 9кл. Просвещение,   2013</w:t>
            </w:r>
          </w:p>
        </w:tc>
      </w:tr>
      <w:tr>
        <w:trPr>
          <w:trHeight w:val="6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а основного общего образования на основе  ФГОС ООО (второго поколения) по географии.5-9 классы. Авторы И.И.Баринова, В.П.Дронов, И.В. Душина. Л.Е Савельева.  // Рабочие программы. География.5-9 класс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1. УМК </w:t>
            </w:r>
            <w:r>
              <w:rPr>
                <w:color w:val="FF0000"/>
                <w:sz w:val="22"/>
                <w:szCs w:val="22"/>
              </w:rPr>
              <w:t>География. Землеведение. 5-6 классы. Учебник (авторы В. П. Дронов, Л. Е. Савельева) Дрофа. 2012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Душина И.В., Коринская В.А.,  Щенев В.А. /Под ред. Дронова В.П. География. Материки, океаны, народы и страны.7кл. Дрофа.  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Дронов В.П., Баринова И.И., Ром В.Я./под ред. Дронова В.П. География. 8кл. Дрофа , 2018</w:t>
            </w:r>
          </w:p>
        </w:tc>
      </w:tr>
      <w:tr>
        <w:trPr>
          <w:trHeight w:val="16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программа основного общего образования по географии (6 - 9 классы). Авторы: Баринова И.И.; Дронов В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Дронов В.П., Баринова И.И., Ром В.Я., Лобжанидзе А.А. и др./под ред. Дронова В.П. География. 9кл. Дрофа  2010</w:t>
            </w:r>
          </w:p>
        </w:tc>
      </w:tr>
      <w:tr>
        <w:trPr>
          <w:trHeight w:val="6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з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Физика (7 - 9 классы).А</w:t>
            </w:r>
            <w:r>
              <w:rPr>
                <w:color w:val="FF0000"/>
                <w:sz w:val="22"/>
                <w:szCs w:val="22"/>
                <w:shd w:fill="FFFFFF" w:val="clear"/>
              </w:rPr>
              <w:t>вторская программа Е.М. Гутник, А.В. Перышкин (7-9 класс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Перышкин А.В. «Физика» 7 классы. - М.: Дрофа, 2016 г 2. Перышкин А.В. «Физика» 8 классы. - М.: Дрофа, 2018 г.</w:t>
            </w:r>
          </w:p>
        </w:tc>
      </w:tr>
      <w:tr>
        <w:trPr>
          <w:trHeight w:val="16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Физика (7 - 9 классы).А</w:t>
            </w:r>
            <w:r>
              <w:rPr>
                <w:color w:val="FF0000"/>
                <w:sz w:val="22"/>
                <w:szCs w:val="22"/>
                <w:shd w:fill="FFFFFF" w:val="clear"/>
              </w:rPr>
              <w:t>вторская программа Е.М. Гутник, А.В. Перышкин (7-9 класс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ышкин А.В., Гутник Е.М. «Физика: 9 класс». - М.: Дрофа, 2010 г.</w:t>
            </w:r>
          </w:p>
        </w:tc>
      </w:tr>
      <w:tr>
        <w:trPr>
          <w:trHeight w:val="65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им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основного общего образования, с учетом авторского курса по химии для 8-11 классов О.С. Габриеляна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.С. Габриелян. Химия 8 класс. Дрофа, 2017 (ФГОС)</w:t>
            </w:r>
          </w:p>
        </w:tc>
      </w:tr>
      <w:tr>
        <w:trPr>
          <w:trHeight w:val="7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.С. Габриелян. Химия 9 класс. Дрофа, 2013</w:t>
            </w:r>
          </w:p>
        </w:tc>
      </w:tr>
      <w:tr>
        <w:trPr>
          <w:trHeight w:val="343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ология                               Эк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ы пропедевтического курса для 5-го класса «Природоведения» авторов Т.С. Сухова, В.И. Строганов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ональная программа для общеобразовательных учреждений 6-11 класс. Программно-методические материалы: Экология.6-11 кл. /Сост. Е.В.Акифьева. – Саратов: ГОУ  Д П О «СарИПКиПРО», 2009 Программы курса экологии автора И.М. Шве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хова Т.С., Строганов В.И. Природа. Введение в биологию и экологию. 5 клас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нтана-Граф, 2014</w:t>
            </w:r>
          </w:p>
        </w:tc>
      </w:tr>
      <w:tr>
        <w:trPr>
          <w:trHeight w:val="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ональная программа для общеобразовательных учреждений 6-11 класс. Программно-методические материалы: Экология.6-11 кл. /Сост. Е.В.Акифьева. – Саратов: ГОУ  Д П О «СарИПКиПРО», 20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ы курса экологии автора И.М. Шве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ылова А.М. Экология растений 6 класс.  Вентана-Граф, 20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ind w:right="-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.Г. Бабенко, Д.В. Богомолов и др. Экология животных 7 класс. Вентана- Граф,  2007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Чернова Н.М., Галушин В.М., Константинов В.М. Экология 10/11кл.Дрофа,  2013</w:t>
            </w:r>
          </w:p>
        </w:tc>
      </w:tr>
      <w:tr>
        <w:trPr>
          <w:trHeight w:val="10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вторы: И.Н. Пономарёва, В.С. Кучменко, О.А. Корнилова, А.Г. Драгомилов, Т.С. Сухов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ология : 5–9 классы : программа. — М. : Вентана-Граф, 2012 ФГОС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вторы: И.Н. Пономарёва, И.В.Николаев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.А. Корнило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иология  5 класс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 : Вентана-Граф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14</w:t>
            </w:r>
          </w:p>
        </w:tc>
      </w:tr>
      <w:tr>
        <w:trPr>
          <w:trHeight w:val="10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вторы: И.Н. Пономарёва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.А. Корнилова, В.С. Кучменк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иология  6 класс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 :Вентана-Граф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15</w:t>
            </w:r>
          </w:p>
        </w:tc>
      </w:tr>
      <w:tr>
        <w:trPr>
          <w:trHeight w:val="10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вторы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.М.Константинов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Г.Бабенко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.С.Кучмен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иология  7 клас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. : Вентана-Граф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016</w:t>
            </w:r>
          </w:p>
        </w:tc>
      </w:tr>
      <w:tr>
        <w:trPr>
          <w:trHeight w:val="10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агомилов А.Г., Маш Р.Д. Биология 8 класс М.: Вентана-Граф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017</w:t>
            </w:r>
          </w:p>
        </w:tc>
      </w:tr>
      <w:tr>
        <w:trPr>
          <w:trHeight w:val="148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ерная программа основного общего образования по биологии для 5 -9 класса группы авторов под редакцией </w:t>
            </w:r>
            <w:r>
              <w:rPr>
                <w:bCs/>
                <w:color w:val="FF0000"/>
                <w:sz w:val="22"/>
                <w:szCs w:val="22"/>
              </w:rPr>
              <w:t>Н.И. Сон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  <w:spacing w:val="7"/>
                <w:sz w:val="22"/>
                <w:szCs w:val="22"/>
              </w:rPr>
              <w:t xml:space="preserve">Мамонтов С. Г., Захаров В. Б., Сонин Н. И. </w:t>
            </w:r>
            <w:r>
              <w:rPr>
                <w:color w:val="FF0000"/>
                <w:spacing w:val="7"/>
                <w:sz w:val="22"/>
                <w:szCs w:val="22"/>
              </w:rPr>
              <w:t>Био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логия. Общие закономерности 9 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класс.  </w:t>
            </w:r>
            <w:r>
              <w:rPr>
                <w:color w:val="FF0000"/>
                <w:spacing w:val="-5"/>
                <w:sz w:val="22"/>
                <w:szCs w:val="22"/>
              </w:rPr>
              <w:t>Дрофа, 2013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е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составлена на основе программы Е.Л. Юнг «Культура народов Поволжья» для 5 класса общеобразовательных шко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комендованных Министерством образования Саратовской области (в соот с ФГОС ОО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олжские сказки, легенды, были: учебное пособие для 5 класса, сост. Л.П.Толкачева - Саратов: КИЦ «Саратовтелефильм» - «Добродея», 2013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на основе регионального курса (БУП 2004): программа курса «Географическое краеведение. Саратовская область»для 6 класса общеобразовательных школ авторы - Л.В. Макарцева, Р.В. Марк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комендовано Министерством образования Саратовской области (в соот с ФГОС ОО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Макарцева Л.В. Географическое краеведение. Саратовская область. 6 класс. Саратов: Лицей 2009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ind w:right="-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на основе регионального курса (БУП 2004): программа курса «Биологическое краеведение» - автор Дмитриева Н.В., Крестьянинов В.Ю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пущена министерством образования Саратовской области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 редакцией Сельцер В.Б. КИЦ «Саратов телефильм» - Саратовский государственный университет им. Н.Г. Чернышевского Биологическое краеведение 7 класс. КИЦ «Саратов телефильм» - Саратовский государственный университет им. Н.Г. Чернышевского «Добродея» 2013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составлена на основе авторской программы Гаврилова Г.Н., Колесова Е.В. «Культура края» для 8 класса общеобразовательных школ, регионального компонента Государственного стандарта основного образ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пущена министерством образования Саратовской области (ФГОС ОО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тура края. /Сост. Г.Н.Гаврилова, Е.В.Колесова, Ю.Б. Пушнова.- Саратов: КИЦ«Саратовтеле-фильм» - «Добродея», 2013.</w:t>
            </w:r>
          </w:p>
        </w:tc>
      </w:tr>
      <w:tr>
        <w:trPr>
          <w:trHeight w:val="107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хнолог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логия 1 класс, Т.М. Рагозина, А.А. Гринева, Академкнига/Учебник, 2012 г.</w:t>
            </w:r>
          </w:p>
        </w:tc>
      </w:tr>
      <w:tr>
        <w:trPr>
          <w:trHeight w:val="11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логия 2 класс, Т.М. Рагозина, А.А. Гринева, Академкнига/Учебник, 2012 г.</w:t>
            </w:r>
          </w:p>
        </w:tc>
      </w:tr>
      <w:tr>
        <w:trPr>
          <w:trHeight w:val="10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логия 3 класс, Т.М. Рагозина, А.А. Гринева, Академкнига/Учебник, 2014 г.</w:t>
            </w:r>
          </w:p>
        </w:tc>
      </w:tr>
      <w:tr>
        <w:trPr>
          <w:trHeight w:val="115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логия 4 класс, Т.М. Рагозина, А.А. Гринева, Академкнига/Учебник, 2013 г.</w:t>
            </w:r>
          </w:p>
        </w:tc>
      </w:tr>
      <w:tr>
        <w:trPr>
          <w:trHeight w:val="122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 программа общеобразовательных учреждений «Технология.» (5-8 классы). Авторский коллектив под руководством В.Д. Симоненко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: Просвещение, 2012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ница Н.В., Симоненко В.Д. «Технология», 5 класс. - М.: Вентана-Граф, 2013. Синица Н.В., Симоненко В.Д. «Технология», 6 класс. - М.: Вентана-Граф, 2013</w:t>
            </w:r>
          </w:p>
        </w:tc>
      </w:tr>
      <w:tr>
        <w:trPr>
          <w:trHeight w:val="112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ница Н.В., Симоненко В.Д. «Технология», 6 класс. - М.: Вентана-Граф, 2013.</w:t>
            </w:r>
          </w:p>
        </w:tc>
      </w:tr>
      <w:tr>
        <w:trPr>
          <w:trHeight w:val="112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ница Н.В., Симоненко В.Д. «Технология. Технология ведения дома», 7 класс. - М.: Вентана-Граф, 2014.</w:t>
            </w:r>
          </w:p>
        </w:tc>
      </w:tr>
      <w:tr>
        <w:trPr>
          <w:trHeight w:val="22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ищенко А.Г., Симоненко В.Д. «Технология. Индустриальные технологии»,7 класс. - М.: Вентана-Граф, 2014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моненко В.Д.«Технология» 8 класс. - М.: Вентана-Граф, 2014.</w:t>
            </w:r>
          </w:p>
        </w:tc>
      </w:tr>
      <w:tr>
        <w:trPr>
          <w:trHeight w:val="159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На основе ФГОС НОО .Физическая культура . под редакцией Кузнецова А.А. на основании авторской программы А.П. Матвеев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атвеев А.П. «Физическая культура: 1 - 4 классы». - М.: Просвещение, 2013 г.  </w:t>
            </w:r>
          </w:p>
        </w:tc>
      </w:tr>
      <w:tr>
        <w:trPr>
          <w:trHeight w:val="159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Физическая культура (5 - 9 классы).Группа авторов под ред. А. П. Матве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веев А.П. «Физическая культура: 5,-7 классы». - М.: Просвещение, 2014 г.</w:t>
            </w:r>
          </w:p>
        </w:tc>
      </w:tr>
      <w:tr>
        <w:trPr>
          <w:trHeight w:val="15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ые программы по учебным предметам. Физическая культура (5 - 9 классы). Основная школа. Группа авторов под ред. А. П. Матве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 редакцией М.Я. Виленского , А.А. Ляха. «Физическая культура: 8-9 классы». – 4-е изд., испр. М.: Просвещение, 2013 г.</w:t>
            </w:r>
          </w:p>
        </w:tc>
      </w:tr>
      <w:tr>
        <w:trPr>
          <w:trHeight w:val="144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основная образовательная программа начального общего образования. Сборник программ к комплекту учебников  «Перспективная начальная школа»  Р.Г. Чуракова. Издательство: Академкнига/Учебник, Москва, 2011 г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бразительное искусство 1 класс, И. Э. Кашекова, А. Л. Кашеков, Академкнига/Учебник, 2013г.</w:t>
            </w:r>
          </w:p>
        </w:tc>
      </w:tr>
      <w:tr>
        <w:trPr>
          <w:trHeight w:val="1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бразительное искусство 2 класс, И. Э. Кашекова, А. Л. Кашеков, Академкнига/Учебник, 2013г.</w:t>
            </w:r>
          </w:p>
        </w:tc>
      </w:tr>
      <w:tr>
        <w:trPr>
          <w:trHeight w:val="12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бразительное искусство 3 класс, И. Э. Кашекова, А. Л. Кашеков, Академкнига/Учебник, 2013г.</w:t>
            </w:r>
          </w:p>
        </w:tc>
      </w:tr>
      <w:tr>
        <w:trPr>
          <w:trHeight w:val="130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бразительное искусство 4 класс, И. Э. Кашекова, А. Л. Кашеков, Академкнига/Учебник, 2014г.</w:t>
            </w:r>
          </w:p>
        </w:tc>
      </w:tr>
      <w:tr>
        <w:trPr>
          <w:trHeight w:val="7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мерная программа «Изобразительное искусство и художественный труд. 1-9 классы». Авторск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лектив под руководством Б. М. Неменског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: Просвещение, 2011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.А.Горяева, О.В.Островская Декоративно-прикладное искусство в жизни человека. Учебник для 5 класса – М.: Просвещение, 2014.Неменская Л.А.   </w:t>
            </w:r>
          </w:p>
        </w:tc>
      </w:tr>
      <w:tr>
        <w:trPr>
          <w:trHeight w:val="7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бразительное искусство в жизни человека. Учебник для  6 класса. -М.: Просвещение, 2014</w:t>
            </w:r>
          </w:p>
        </w:tc>
      </w:tr>
      <w:tr>
        <w:trPr>
          <w:trHeight w:val="7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терских Л.А., Неменский Б.М. Изобразительное искусство в жизни человека. Дизайн и конструирование. Учебник для 7-8 классов - М.: Просвещение, 2010</w:t>
            </w:r>
          </w:p>
        </w:tc>
      </w:tr>
      <w:tr>
        <w:trPr>
          <w:trHeight w:val="20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терских Л.А., Неменский Б.М. Изобразительное искусство в жизни человека. Дизайн и конструирование. Учебник для 7-8 классов - М.: Просвещение, 2010</w:t>
            </w:r>
          </w:p>
        </w:tc>
      </w:tr>
      <w:tr>
        <w:trPr>
          <w:trHeight w:val="1136" w:hRule="atLeast"/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кусств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Искусство. Критская Е.Д., Сергеева Г.П., Кашекова И.Э. 8-9 класс. Просвещение, 2014</w:t>
            </w:r>
          </w:p>
        </w:tc>
      </w:tr>
      <w:tr>
        <w:trPr>
          <w:trHeight w:val="135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/>
            </w:pPr>
            <w:r>
              <w:rPr>
                <w:rStyle w:val="C6"/>
                <w:sz w:val="22"/>
                <w:szCs w:val="22"/>
              </w:rPr>
              <w:t xml:space="preserve">Примерная программа по музыке ФГОС НОО (приказ Минобрнауки РФ № 373 от 6 октября 2009г.), </w:t>
            </w:r>
            <w:r>
              <w:rPr/>
              <w:t xml:space="preserve">авторской  программы по музыке  класс </w:t>
            </w:r>
            <w:r>
              <w:rPr>
                <w:bCs/>
              </w:rPr>
              <w:t>Т.В. Челышевой, В.В. Кузнецовой.</w:t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год.</w:t>
            </w:r>
          </w:p>
          <w:p>
            <w:pPr>
              <w:pStyle w:val="C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Н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1 класс Авторы-составители программы Т. В. Челышева, В. В. Кузнец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узыка» 1-4 класс М.: Академкнига / Учебник, 2014.</w:t>
            </w:r>
          </w:p>
        </w:tc>
      </w:tr>
      <w:tr>
        <w:trPr>
          <w:trHeight w:val="1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2 класс: учеб. для общеобразоват. учреждений/Т.В. Челышева, В.В. Кузнецова.- М. : Академкника/Учебник, 2014</w:t>
            </w:r>
          </w:p>
        </w:tc>
      </w:tr>
      <w:tr>
        <w:trPr>
          <w:trHeight w:val="1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3 класс: : учеб. /ГТ.В.Челышева, В.В.Кузнецова.-М.: Академкнига/ 2015г.</w:t>
            </w:r>
          </w:p>
        </w:tc>
      </w:tr>
      <w:tr>
        <w:trPr>
          <w:trHeight w:val="1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4 класс: : учеб. /ГТ.В.Челышева, В.В.Кузнецова.-М.: Академкнига/ 2014</w:t>
            </w:r>
          </w:p>
        </w:tc>
      </w:tr>
      <w:tr>
        <w:trPr>
          <w:trHeight w:val="145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/>
            </w:pPr>
            <w:r>
              <w:rPr>
                <w:rStyle w:val="C6"/>
                <w:sz w:val="22"/>
                <w:szCs w:val="22"/>
              </w:rPr>
              <w:t xml:space="preserve">Примерная программа по музыке ФГОС НОО </w:t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>(приказ Минобрнауки РФ № 373 от 6 октября 2009г.), авторской программы по музыке Г. П. Сергеевой, Е, Д, Критской, Т.С. Шмагиной «Просвещение», 2011г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5 класс: учеб. для общеобразоват. учреждений/Г.П.Сергеева, Е.Д.Критская.- М.: Просвещение, 2014</w:t>
            </w:r>
          </w:p>
        </w:tc>
      </w:tr>
      <w:tr>
        <w:trPr>
          <w:trHeight w:val="126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6 класс: учеб. для общеобразоват. учреждений/Г.П.Сергеева, Е.Д.Критская.- М.: Просвещение, 2014</w:t>
            </w:r>
          </w:p>
        </w:tc>
      </w:tr>
      <w:tr>
        <w:trPr>
          <w:trHeight w:val="126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7 класс: учеб. для общеобразоват. учреждений/Г.П.Сергеева, Е.Д.Критская.- М.: Просвещение, 2014</w:t>
            </w:r>
          </w:p>
        </w:tc>
      </w:tr>
      <w:tr>
        <w:trPr>
          <w:trHeight w:val="126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: 8 класс: учеб. для общеобразоват. учреждений/Г.П.Сергеева, Е.Д.Критская.- М.: Просвещение, 2017</w:t>
            </w:r>
          </w:p>
        </w:tc>
      </w:tr>
      <w:tr>
        <w:trPr>
          <w:trHeight w:val="18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ерные программы по учебным предметам.  Основы безопасности жизнедеятельности» (5 - 9 класс). Авторы: Смирнов А.Т., Хренников Б.О.   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, соответствует ФГОС ОО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 А.Т. Хренников Б.О. (под ред. Смирнова А.Т) ОБЖ. 5 класс. Просвещение,  М.: 2012</w:t>
            </w:r>
          </w:p>
        </w:tc>
      </w:tr>
      <w:tr>
        <w:trPr>
          <w:trHeight w:val="12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 А.Т. Хренников Б.О. (под ред. Смирнова А.Т) ОБЖ. 6 класс. Просвещение,  М.: 2013</w:t>
            </w:r>
          </w:p>
        </w:tc>
      </w:tr>
      <w:tr>
        <w:trPr>
          <w:trHeight w:val="12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 А.Т. Хренников Б.О. (под ред. Смирнова А.Т) ОБЖ. 7 класс. Просвещение, М.:  2014</w:t>
            </w:r>
          </w:p>
        </w:tc>
      </w:tr>
      <w:tr>
        <w:trPr>
          <w:trHeight w:val="115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 А.Т. Хренников Б.О. (под ред. Смирнова А.Т) ОБЖ. 8 класс. Просвещение, М.:  2014</w:t>
            </w:r>
          </w:p>
        </w:tc>
      </w:tr>
      <w:tr>
        <w:trPr>
          <w:trHeight w:val="127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Главным управлением развития общего среднего образования Министерства образования РФ , соответствует БУПу-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 А.Т. Хренников Б.О. (под ред. Смирнова А.Т) ОБЖ. 9 класс. Просвещение,  М.:  2012</w:t>
            </w:r>
          </w:p>
        </w:tc>
      </w:tr>
      <w:tr>
        <w:trPr>
          <w:trHeight w:val="21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сновы православной культуры и светской э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 по основам духовно-нравственной культуры народов России (основы религиозных культур и светской этики) Автор Кураев А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: Просвещение, 2012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лавным управлением развития общего среднего образования Министерства образования РФ, соответствует ФГОС НО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аев А.В. «Основы православной культуры» 4 -5 класс. - М.: Просвещение, 2012 г.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ind w:left="720" w:right="-1050" w:hanging="360"/>
        <w:rPr>
          <w:b/>
          <w:b/>
          <w:sz w:val="24"/>
        </w:rPr>
      </w:pPr>
      <w:r>
        <w:rPr>
          <w:b/>
          <w:sz w:val="24"/>
        </w:rPr>
        <w:t>Реализация программ внеурочной деятельности образовательного учреждения:</w:t>
      </w:r>
    </w:p>
    <w:p>
      <w:pPr>
        <w:pStyle w:val="Normal"/>
        <w:ind w:right="-105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jc w:val="center"/>
        <w:rPr/>
      </w:pPr>
      <w:r>
        <w:rPr/>
        <w:t>2016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ёлый английский язы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английского язы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ш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мой родно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нот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дельни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 ми- соль- 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Спортивные и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2017 год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ёлый английский язы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английского язы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и окружающий ми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мой родно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нот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деса из тка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 ми- соль- 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ая чуд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Спортивные и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1%</w:t>
            </w:r>
          </w:p>
        </w:tc>
      </w:tr>
    </w:tbl>
    <w:p>
      <w:pPr>
        <w:pStyle w:val="Normal"/>
        <w:ind w:left="72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2018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интелле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а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Весёлый английский язы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ир английского язы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ы и окружающий ми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истск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ед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й мой родно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культур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ёлая нот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Чудеса из тка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- ми- соль- 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астерская чуд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FF0000"/>
                <w:spacing w:val="-2"/>
                <w:sz w:val="24"/>
                <w:szCs w:val="24"/>
              </w:rPr>
              <w:t>Спортивные иг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оциально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уховно-нравствен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%</w:t>
            </w:r>
          </w:p>
        </w:tc>
      </w:tr>
    </w:tbl>
    <w:p>
      <w:pPr>
        <w:pStyle w:val="Normal"/>
        <w:ind w:left="720" w:right="-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0"/>
        </w:numPr>
        <w:ind w:left="720" w:right="-105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полнительные платные образовательные услуги – нет</w:t>
      </w:r>
    </w:p>
    <w:p>
      <w:pPr>
        <w:pStyle w:val="Normal"/>
        <w:ind w:left="720" w:right="-10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4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Реализация программ здоровьесбережения и профилактик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250"/>
        <w:gridCol w:w="1800"/>
        <w:gridCol w:w="1800"/>
      </w:tblGrid>
      <w:tr>
        <w:trPr>
          <w:trHeight w:val="148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екоменд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лассах реализ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ограммой</w:t>
            </w:r>
          </w:p>
        </w:tc>
      </w:tr>
      <w:tr>
        <w:trPr>
          <w:trHeight w:val="74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«Школа – территория здоровь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ОУ ООШ с. 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Гражданско-патриотическое воспитание обучаю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ОУ ООШ с. 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Семья и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ОУ ООШ с. 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ческой работы по предупреждению правонарушений, безнадзорности, бродяжничества, наркомании, негативных привычек среди 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ОУ ООШ с. 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уховно нравственное воспитание обучаю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ОУ ООШ с. Красн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ектная деятельность и исследовательская деятельность обучающихся: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4060"/>
      </w:tblGrid>
      <w:tr>
        <w:trPr>
          <w:trHeight w:val="85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оличество учебных часов на старшей ступени обучения, отведенных на проектную и исследовательскую деятель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Формы организации проектной и исследовательск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 xml:space="preserve">Расписание занятий </w:t>
      </w:r>
    </w:p>
    <w:p>
      <w:pPr>
        <w:pStyle w:val="Normal"/>
        <w:tabs>
          <w:tab w:val="clear" w:pos="708"/>
          <w:tab w:val="left" w:pos="19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исание НОД в структурном подразделении «Детский сад» МАОУ ООШ с. Красный Я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6700</wp:posOffset>
                </wp:positionH>
                <wp:positionV relativeFrom="paragraph">
                  <wp:posOffset>270510</wp:posOffset>
                </wp:positionV>
                <wp:extent cx="5956300" cy="547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93"/>
                              <w:gridCol w:w="481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5-й год жизни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-й год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З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ЦКМ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Ц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ЗК- 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Э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 и К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50-16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ЗК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Э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З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/апплик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/аппл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З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З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30.85pt;mso-wrap-distance-left:9pt;mso-wrap-distance-right:9pt;mso-wrap-distance-top:0pt;mso-wrap-distance-bottom:0pt;margin-top:21.3pt;mso-position-vertical-relative:text;margin-left:21pt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93"/>
                        <w:gridCol w:w="481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-й год жизни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-й год жизни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ЦКМ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Ц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ЗК- воздух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 и К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50-16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.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ЗК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З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/апплик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/аппл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ЗК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З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СПИСАНИЕ УРОКОВ В 1-4 КЛАССАХ  НА   2018 ГОД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1"/>
        <w:gridCol w:w="1808"/>
        <w:gridCol w:w="2131"/>
        <w:gridCol w:w="2031"/>
        <w:gridCol w:w="2432"/>
      </w:tblGrid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right"/>
              <w:rPr/>
            </w:pPr>
            <w:r>
              <w:rPr/>
              <w:t>Понедельник</w:t>
            </w:r>
          </w:p>
        </w:tc>
        <w:tc>
          <w:tcPr>
            <w:tcW w:w="4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4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/>
              <w:t xml:space="preserve">окр. мир 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/>
              <w:t>музык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right"/>
              <w:rPr/>
            </w:pPr>
            <w:r>
              <w:rPr/>
              <w:t>Вторник</w:t>
            </w:r>
          </w:p>
        </w:tc>
        <w:tc>
          <w:tcPr>
            <w:tcW w:w="4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. мир</w:t>
            </w:r>
          </w:p>
        </w:tc>
        <w:tc>
          <w:tcPr>
            <w:tcW w:w="24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. мир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ФЗК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right"/>
              <w:rPr/>
            </w:pPr>
            <w:r>
              <w:rPr/>
              <w:t>Среда</w:t>
            </w:r>
          </w:p>
        </w:tc>
        <w:tc>
          <w:tcPr>
            <w:tcW w:w="4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. мир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ФЗК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/>
              <w:t>математик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right"/>
              <w:rPr/>
            </w:pPr>
            <w:r>
              <w:rPr/>
              <w:t>Четверг</w:t>
            </w:r>
          </w:p>
        </w:tc>
        <w:tc>
          <w:tcPr>
            <w:tcW w:w="4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4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</w:tr>
      <w:tr>
        <w:trPr>
          <w:trHeight w:val="73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ит. чтение 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. мир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ФЗ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/>
              <w:t>лит. чтение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1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right"/>
              <w:rPr/>
            </w:pPr>
            <w:r>
              <w:rPr/>
              <w:t>Пятница</w:t>
            </w:r>
          </w:p>
        </w:tc>
        <w:tc>
          <w:tcPr>
            <w:tcW w:w="4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. мир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. чтение</w:t>
            </w:r>
          </w:p>
        </w:tc>
        <w:tc>
          <w:tcPr>
            <w:tcW w:w="24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РКСЭ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кр. мир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/>
              <w:t>англ. язык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/>
              <w:t>окр. мир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/>
              <w:t>русский яз.</w:t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u w:val="single"/>
              </w:rPr>
              <w:t>ФЗК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СПИСАНИЕ УРОКОВ В 5-9 КЛАССАХ НА  2018 ГОД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"/>
        <w:gridCol w:w="1650"/>
        <w:gridCol w:w="1805"/>
        <w:gridCol w:w="1955"/>
        <w:gridCol w:w="1805"/>
        <w:gridCol w:w="1956"/>
      </w:tblGrid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м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ществозн.</w:t>
            </w:r>
          </w:p>
        </w:tc>
        <w:tc>
          <w:tcPr>
            <w:tcW w:w="19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9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/>
              <w:t>ФЗК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ществозн.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ществозн.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 (у.к.)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u w:val="single"/>
              </w:rPr>
              <w:t>ФЗ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/>
              <w:t>обществозн.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/>
              <w:t>информатика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ществозн.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ФЗК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ФЗК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19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</w:tr>
      <w:tr>
        <w:trPr>
          <w:trHeight w:val="74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 (у.к)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ФЗК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/>
              <w:t>алгебра</w:t>
            </w:r>
          </w:p>
        </w:tc>
      </w:tr>
      <w:tr>
        <w:trPr>
          <w:trHeight w:val="189" w:hRule="atLeast"/>
        </w:trPr>
        <w:tc>
          <w:tcPr>
            <w:tcW w:w="47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95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80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гл. язы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О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мия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Ж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зика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/>
              <w:t>англ. язы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еометрия (у.к)</w:t>
            </w:r>
          </w:p>
        </w:tc>
      </w:tr>
      <w:tr>
        <w:trPr>
          <w:trHeight w:val="149" w:hRule="atLeast"/>
        </w:trPr>
        <w:tc>
          <w:tcPr>
            <w:tcW w:w="47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ЗК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Ж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фик работы внеурочной деятельностью на 2018 год в МАОУ ООШ с. Красный Яр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2"/>
        <w:gridCol w:w="901"/>
        <w:gridCol w:w="1737"/>
        <w:gridCol w:w="992"/>
        <w:gridCol w:w="874"/>
        <w:gridCol w:w="827"/>
        <w:gridCol w:w="851"/>
        <w:gridCol w:w="800"/>
      </w:tblGrid>
      <w:tr>
        <w:trPr>
          <w:trHeight w:val="3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4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</w:t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ёлый англий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а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но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б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>
          <w:trHeight w:val="5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уш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уш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рдовк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ые иг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уш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друзья поли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уш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лисе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английского я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а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 ми- соль- 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б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мой род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ашк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284" w:right="-99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ИВНОСТЬ ДЕЯТЕЛЬНОСТИ ОБРАЗОВАТЕЛЬНОГО УЧРЕЖДЕНИЯ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284" w:right="-9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numPr>
          <w:ilvl w:val="0"/>
          <w:numId w:val="3"/>
        </w:numPr>
        <w:rPr>
          <w:rFonts w:ascii="Calibri" w:hAnsi="Calibri" w:cs="Calibri"/>
        </w:rPr>
      </w:pPr>
      <w:r>
        <w:rPr>
          <w:rFonts w:cs="Times New Roman" w:ascii="Times New Roman" w:hAnsi="Times New Roman"/>
        </w:rPr>
        <w:t>Сохранение контингента обучающихся (за последние 3 года</w:t>
      </w:r>
      <w:r>
        <w:rPr/>
        <w:t xml:space="preserve">)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Средний % выбытия от общего количества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14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Сведения об уровне  учебных достижений обучающихся выпускных классов</w:t>
      </w:r>
      <w:r>
        <w:rPr>
          <w:sz w:val="24"/>
        </w:rPr>
        <w:t xml:space="preserve"> по каждой образовательной ступени за предыдущие три года (указываются </w:t>
      </w:r>
      <w:r>
        <w:rPr>
          <w:sz w:val="24"/>
          <w:szCs w:val="24"/>
        </w:rPr>
        <w:t>средние значения   успеваемости (У) и качества  знаний (КЗ)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ind w:right="0" w:hanging="0"/>
        <w:rPr/>
      </w:pPr>
      <w:r>
        <w:rPr/>
        <w:t>4 класс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62"/>
        <w:gridCol w:w="1398"/>
        <w:gridCol w:w="1399"/>
        <w:gridCol w:w="1399"/>
        <w:gridCol w:w="1399"/>
        <w:gridCol w:w="1539"/>
      </w:tblGrid>
      <w:tr>
        <w:trPr>
          <w:trHeight w:val="1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 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 го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 год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>
          <w:trHeight w:val="1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/>
              </w:rPr>
              <w:t>Англий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ОРКС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/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/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/а</w:t>
            </w:r>
          </w:p>
        </w:tc>
      </w:tr>
    </w:tbl>
    <w:p>
      <w:pPr>
        <w:pStyle w:val="32"/>
        <w:ind w:righ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2"/>
        <w:ind w:right="0" w:hanging="0"/>
        <w:rPr/>
      </w:pPr>
      <w:r>
        <w:rPr/>
        <w:t>9 класс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72"/>
        <w:gridCol w:w="1415"/>
        <w:gridCol w:w="1401"/>
        <w:gridCol w:w="1412"/>
        <w:gridCol w:w="1399"/>
        <w:gridCol w:w="1547"/>
      </w:tblGrid>
      <w:tr>
        <w:trPr>
          <w:trHeight w:val="25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 го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 г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 год</w:t>
            </w:r>
          </w:p>
        </w:tc>
      </w:tr>
      <w:tr>
        <w:trPr>
          <w:trHeight w:val="13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/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%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глий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/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%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 xml:space="preserve">Обществознание </w:t>
            </w:r>
            <w:r>
              <w:rPr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%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ЗО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%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-241" w:hanging="0"/>
        <w:rPr/>
      </w:pPr>
      <w:r>
        <w:rPr>
          <w:b/>
          <w:sz w:val="24"/>
        </w:rPr>
        <w:t>3. Результаты аттестации выпускников ОУ за 3 года</w:t>
      </w:r>
    </w:p>
    <w:p>
      <w:pPr>
        <w:pStyle w:val="Normal"/>
        <w:ind w:left="720" w:right="-241" w:hanging="0"/>
        <w:rPr/>
      </w:pPr>
      <w:r>
        <w:rPr/>
        <w:t>4 класс</w:t>
      </w:r>
    </w:p>
    <w:tbl>
      <w:tblPr>
        <w:tblW w:w="97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869"/>
        <w:gridCol w:w="914"/>
        <w:gridCol w:w="1189"/>
        <w:gridCol w:w="1635"/>
        <w:gridCol w:w="1932"/>
        <w:gridCol w:w="2080"/>
      </w:tblGrid>
      <w:tr>
        <w:trPr>
          <w:trHeight w:val="936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Года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листами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</w:tr>
      <w:tr>
        <w:trPr>
          <w:trHeight w:val="5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>
          <w:trHeight w:val="5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л./2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>
          <w:trHeight w:val="5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 класс</w:t>
      </w:r>
    </w:p>
    <w:tbl>
      <w:tblPr>
        <w:tblW w:w="98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48"/>
        <w:gridCol w:w="901"/>
        <w:gridCol w:w="1048"/>
        <w:gridCol w:w="899"/>
        <w:gridCol w:w="898"/>
        <w:gridCol w:w="1198"/>
        <w:gridCol w:w="1198"/>
        <w:gridCol w:w="749"/>
        <w:gridCol w:w="571"/>
        <w:gridCol w:w="523"/>
        <w:gridCol w:w="554"/>
      </w:tblGrid>
      <w:tr>
        <w:trPr>
          <w:trHeight w:val="238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со справкой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>
          <w:trHeight w:val="127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 Результаты государственной (итоговой) аттестации (далее – ГИА)  выпускников 9 класса</w:t>
      </w:r>
      <w:r>
        <w:rPr/>
        <w:t xml:space="preserve">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0"/>
        <w:gridCol w:w="1520"/>
        <w:gridCol w:w="14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а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 обучающихся 9 класса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а, имеющих положительные результаты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а, подтвердивших годовые оценки по результатам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а, получивших неудовлетворительный результат по одному предм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а, получивших неудовлетворительный результат по двум и более 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а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 класса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, проходивших ГИА в форм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го государственного экзамена (ЕГ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го выпускного экзамена (ГВ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ние ЕГЭ и ГВ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а, сдававших только обязательные предметы (русский язык и математи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обучающихся 11 класса, сдавших ЕГЭ по  обязательным предмета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а, получивших неудовлетворительный результат по одному из обязательных предм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й обучающихся 11 классов по предметам по выб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Результаты ВПР в 2,4,5 классов подведены на всероссийском уровне и показаны в таблице: </w:t>
      </w:r>
      <w:r>
        <w:rPr/>
        <w:t xml:space="preserve"> 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5"/>
        <w:gridCol w:w="567"/>
        <w:gridCol w:w="943"/>
        <w:gridCol w:w="861"/>
        <w:gridCol w:w="739"/>
        <w:gridCol w:w="738"/>
        <w:gridCol w:w="615"/>
        <w:gridCol w:w="615"/>
        <w:gridCol w:w="492"/>
      </w:tblGrid>
      <w:tr>
        <w:trPr>
          <w:trHeight w:val="558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right="113" w:hanging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уч.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ределение групп баллов в %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9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8.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8.2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886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60.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1.5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91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7.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9.7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/>
            </w:pPr>
            <w:r>
              <w:rPr/>
              <w:t>1918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35.8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6.9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2.9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680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4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0.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558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4.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9.8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685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40.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4.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ковский муниципальный район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/>
            </w:pPr>
            <w:r>
              <w:rPr/>
              <w:t>1577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5.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35.3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2.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16.5</w:t>
            </w:r>
          </w:p>
        </w:tc>
        <w:tc>
          <w:tcPr>
            <w:tcW w:w="4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</w:t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sch643068) МАОУ ООШ с. Красный Яр    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3"/>
        <w:numPr>
          <w:ilvl w:val="0"/>
          <w:numId w:val="16"/>
        </w:numPr>
        <w:ind w:left="502" w:right="-382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Сведения об участии в предметных олимпиадах по предметам за последние 3 года </w:t>
      </w:r>
    </w:p>
    <w:p>
      <w:pPr>
        <w:pStyle w:val="Normal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/>
          <w:color w:val="FF0000"/>
          <w:u w:val="none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79"/>
        <w:gridCol w:w="1618"/>
        <w:gridCol w:w="1217"/>
        <w:gridCol w:w="856"/>
        <w:gridCol w:w="856"/>
        <w:gridCol w:w="856"/>
        <w:gridCol w:w="898"/>
        <w:gridCol w:w="907"/>
      </w:tblGrid>
      <w:tr>
        <w:trPr>
          <w:trHeight w:val="3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а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ая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"/>
        <w:gridCol w:w="1119"/>
        <w:gridCol w:w="993"/>
        <w:gridCol w:w="992"/>
        <w:gridCol w:w="992"/>
        <w:gridCol w:w="851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вень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</w:tr>
      <w:tr>
        <w:trPr>
          <w:trHeight w:val="10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етско-юношеский экологический фестиваль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экологический спектакль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коративно-прикладного творчества «Хвала рукам, что пахнут хлебом»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 «ПРОгород» в рамках </w:t>
            </w:r>
            <w:r>
              <w:rPr>
                <w:lang w:val="en-US"/>
              </w:rPr>
              <w:t>II</w:t>
            </w:r>
            <w:r>
              <w:rPr/>
              <w:t xml:space="preserve"> открытого межмуниципального детско-юношеского фестиваля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 «В объективе Балаково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«Кулинарный секрет моей мамы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здравительных открыток «Любимые мультяшки поздравляют с Новым 2017 годом»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семейного декоративно-прикладного творчества «Звезда Рождества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«Поздравляем, тебя солдат!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сертификата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музее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открыток «Пасхальная радость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асхальный натюрморт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«Поздравляем мужчин России!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ртификата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атриотической песни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День защитника Отечества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, посвященного празднику «8 Марта»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кроссовому бегу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 по греко-римской борьб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ртифик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й 72 – годовщине Победы в войне 1941-1945гг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дистанционная викторина по русскому язык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материалов экспозиций «Герои среди нас» центров патриотического воспитания ОУ Балаковского район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ротивопожарной тематике «Неумолимая купина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математике «Знаник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греко-римской борьбе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ая выставка декоративно-прикладного  искусства «Радуга творчества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ротивопожарной тематике «Неумолимая купина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«Русский с Пушкиным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россий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математике «Потомки Пифагора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ртификата участия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- олимпиа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олимпиада.  Учи.ру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онлайн-олимпиада «Плюс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 олимпиада «Русский с Пушкиным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 юбилейный турнир  по греко-римской борьбе, посвященный памяти Рогова А.С.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 -  олимпиада «Русский с Пушкиным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lang w:val="en-US"/>
              </w:rPr>
              <w:t>II</w:t>
            </w:r>
            <w:r>
              <w:rPr/>
              <w:t xml:space="preserve"> конкурс детско-юношеского и молодёжного творчества Формат-6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олимпиада по физике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сертификатов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2017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"/>
        <w:gridCol w:w="1119"/>
        <w:gridCol w:w="993"/>
        <w:gridCol w:w="992"/>
        <w:gridCol w:w="992"/>
        <w:gridCol w:w="851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вень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</w:tr>
      <w:tr>
        <w:trPr>
          <w:trHeight w:val="10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етско-юношеский экологический фестиваль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экологический спектакль;</w:t>
            </w:r>
          </w:p>
          <w:p>
            <w:pPr>
              <w:pStyle w:val="Normal"/>
              <w:rPr/>
            </w:pPr>
            <w:r>
              <w:rPr/>
              <w:t>квест - игра «Час киловатта»;</w:t>
            </w:r>
          </w:p>
          <w:p>
            <w:pPr>
              <w:pStyle w:val="Normal"/>
              <w:rPr/>
            </w:pPr>
            <w:r>
              <w:rPr/>
              <w:t>эко-значок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коративно-прикладного творчества «Мама- первое слово, главное слово в каждой судьбе»»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ртификата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реко-римской борьбе памяти Героя Советского союза С.К. Остапенко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здравительных открыток «Елочка красавица поздравляет с Новым 2018 годом», посвященного году экологии в РФ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утешествие в Рождество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ертификата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нических проектов «Родное сло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по математике «Эврика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россий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Поздравь ветерана с Новым годом!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участия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олимпиада.  Учи.ру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онлайн-олимпиада «Плюс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 олимпиада «Русский с Пушкиным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ертифик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ник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нлайн -  олимпиада по математике для начальной школы </w:t>
            </w:r>
            <w:r>
              <w:rPr>
                <w:lang w:val="en-US"/>
              </w:rPr>
              <w:t>BRICSMATH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2018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992"/>
        <w:gridCol w:w="986"/>
        <w:gridCol w:w="998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вен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</w:t>
            </w:r>
          </w:p>
        </w:tc>
      </w:tr>
      <w:tr>
        <w:trPr>
          <w:trHeight w:val="8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утешествие в Рождество» на территории Балаковского благочи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 у н и ц и п а л ь н ы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«Лучшей мамочке на Земле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ый сердцу уголок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итературный праздник (конкурс чтец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Лучшей мамочке на земле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Героям-землякам посвящается…» в рамках проекта Зонального центра военно-патриотического воспитания и подготовки граждан к военной службе «День рождения геро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греко-римской борьб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раздничных телеграмм «С любовью к Вам, учителя!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атулок «Волшебный сундучок для мам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«Что такое подвиг?»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здравительных новогодних открыток «Главные Новогодние волшебники Дед Мороз и Снегуроч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и Конституция моей стран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-юношеского творчества «Мы из будуще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 по предмету технолог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Красная книга русского язы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 экологический фестиваль «</w:t>
            </w:r>
            <w:r>
              <w:rPr>
                <w:lang w:val="en-US"/>
              </w:rPr>
              <w:t>GreenWay</w:t>
            </w:r>
            <w:r>
              <w:rPr/>
              <w:t>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олимпиада Учи.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люс» по математи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творчества Формат 64. Номинация хоре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олимпиада по математике «Заври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Сведения о правонарушениях обучающихся за последние 3года:</w:t>
      </w:r>
    </w:p>
    <w:p>
      <w:pPr>
        <w:pStyle w:val="Normal"/>
        <w:ind w:left="5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14"/>
        <w:gridCol w:w="2757"/>
      </w:tblGrid>
      <w:tr>
        <w:trPr>
          <w:trHeight w:val="4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я</w:t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sz w:val="24"/>
          <w:szCs w:val="24"/>
        </w:rPr>
        <w:t>Динамика среднего балла портфолио обучающихся за последние 3 года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157"/>
        <w:gridCol w:w="2157"/>
        <w:gridCol w:w="2158"/>
      </w:tblGrid>
      <w:tr>
        <w:trPr>
          <w:trHeight w:val="272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казатели портфоли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едний балл</w:t>
            </w:r>
          </w:p>
        </w:tc>
      </w:tr>
      <w:tr>
        <w:trPr>
          <w:trHeight w:val="14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6 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7 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8  год</w:t>
            </w:r>
          </w:p>
        </w:tc>
      </w:tr>
      <w:tr>
        <w:trPr>
          <w:trHeight w:val="83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метная компетентность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ая компетентность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культурная и поликультурная компетентность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икативная компетентность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теллектуальная компетентность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Оценка состояния здоровья детей (в сравнении за 3 года)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  <w:gridCol w:w="1242"/>
        <w:gridCol w:w="1242"/>
        <w:gridCol w:w="1242"/>
      </w:tblGrid>
      <w:tr>
        <w:trPr>
          <w:trHeight w:val="271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здоровь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8 год</w:t>
            </w:r>
          </w:p>
        </w:tc>
      </w:tr>
      <w:tr>
        <w:trPr>
          <w:trHeight w:val="286" w:hRule="atLeast"/>
        </w:trPr>
        <w:tc>
          <w:tcPr>
            <w:tcW w:w="6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60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заболеваем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0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детей в днях на 1 ребен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часто болеющих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com"/>
              <w:spacing w:before="280" w:after="0"/>
              <w:rPr/>
            </w:pPr>
            <w:r>
              <w:rPr/>
              <w:t xml:space="preserve">Индекс здоровья </w:t>
            </w:r>
            <w:r>
              <w:rPr>
                <w:sz w:val="18"/>
                <w:szCs w:val="18"/>
              </w:rPr>
              <w:t xml:space="preserve">(количество не болевших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детей</w:t>
              </w:r>
            </w:hyperlink>
            <w:r>
              <w:rPr>
                <w:sz w:val="18"/>
                <w:szCs w:val="18"/>
              </w:rPr>
              <w:t xml:space="preserve"> умножить на сто и делить на общее количество детей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детей, имеющих морфофункциональные отклоне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детей с хроническими заболеван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</w:tr>
      <w:tr>
        <w:trPr>
          <w:trHeight w:val="557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тей по группам здоров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.-18 чел.</w:t>
            </w:r>
          </w:p>
          <w:p>
            <w:pPr>
              <w:pStyle w:val="Normal"/>
              <w:jc w:val="center"/>
              <w:rPr/>
            </w:pPr>
            <w:r>
              <w:rPr/>
              <w:t>2гр.-43 чел.</w:t>
            </w:r>
          </w:p>
          <w:p>
            <w:pPr>
              <w:pStyle w:val="Normal"/>
              <w:jc w:val="center"/>
              <w:rPr/>
            </w:pPr>
            <w:r>
              <w:rPr/>
              <w:t>3гр.-3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.-21 чел.</w:t>
            </w:r>
          </w:p>
          <w:p>
            <w:pPr>
              <w:pStyle w:val="Normal"/>
              <w:jc w:val="center"/>
              <w:rPr/>
            </w:pPr>
            <w:r>
              <w:rPr/>
              <w:t>2гр.-35 чел.</w:t>
            </w:r>
          </w:p>
          <w:p>
            <w:pPr>
              <w:pStyle w:val="Normal"/>
              <w:jc w:val="center"/>
              <w:rPr/>
            </w:pPr>
            <w:r>
              <w:rPr/>
              <w:t>3гр.-1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гр.-21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гр.-35 че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гр.-1 чел.</w:t>
            </w:r>
          </w:p>
        </w:tc>
      </w:tr>
      <w:tr>
        <w:trPr>
          <w:trHeight w:val="557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медгрупп для занятий физической культурой/количество занимающихся в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/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   ВНУТРИШКОЛЬНОЕ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труктура управления </w:t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498590" cy="6774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6774120"/>
                          <a:chOff x="0" y="0"/>
                          <a:chExt cx="6498720" cy="677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8720" cy="67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040" y="915840"/>
                            <a:ext cx="136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114156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5880"/>
                            <a:ext cx="19418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921680"/>
                            <a:ext cx="1294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007720"/>
                            <a:ext cx="138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ОТВЕТСТВЕННАЯ ЗА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1922040"/>
                            <a:ext cx="10458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ЗАМ. ДИРЕКТОРА СП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745000"/>
                            <a:ext cx="1504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670840"/>
                            <a:ext cx="1104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3453120"/>
                            <a:ext cx="963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СП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163760"/>
                            <a:ext cx="1104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Бригантин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5697720"/>
                            <a:ext cx="17683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общественность, 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824080"/>
                            <a:ext cx="13683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ё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761360"/>
                            <a:ext cx="1650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910400"/>
                            <a:ext cx="11048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1120" y="131652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131688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600200"/>
                            <a:ext cx="17118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598400"/>
                            <a:ext cx="1404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600200"/>
                            <a:ext cx="253548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8440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3801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66516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118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400" y="298512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07428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77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91040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2470320"/>
                            <a:ext cx="29268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3389760"/>
                            <a:ext cx="11048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внеур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9024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9360" y="5823720"/>
                            <a:ext cx="1398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27600" y="607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80" y="36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3453120"/>
                            <a:ext cx="15584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 учителей  естественно-математического цикла и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9360" y="60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00" y="215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880" y="21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607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73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3240" y="2628360"/>
                            <a:ext cx="10040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1160" y="19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88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160" y="188640"/>
                            <a:ext cx="16174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71360"/>
                            <a:ext cx="14263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cond-Bold-Italic;Times New Roman" w:hAnsi="Garamondcond-Bold-Italic;Times New Roman" w:eastAsia="Times New Roman" w:cs="Garamondcond-Bold-Italic;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71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1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960" y="21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160" y="19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3240" y="1922040"/>
                            <a:ext cx="915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псих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3528000"/>
                            <a:ext cx="740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980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7pt;height:533.4pt" coordorigin="0,0" coordsize="10234,10668">
                <v:rect id="shape_0" stroked="f" o:allowincell="f" style="position:absolute;left:0;top:0;width:10233;height:10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9;top:1442;width:215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79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1663;width:3057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;top:3026;width:203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6;top:3162;width:21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ОТВЕТСТВЕННАЯ ЗА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3027;width:1646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ЗАМ. ДИРЕКТОРА СП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4323;width:236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4206;width:17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5438;width:1516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СП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6557;width:1739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Бригантина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8973;width:2784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общественность, 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9172;width:2154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артнё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;top:7498;width:259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7733;width:1739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5,2073" to="7097,2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6,2074" to="4019,20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8,2520" to="4943,3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4,2517" to="5164,3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4,2520" to="8936,3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,4700" to="944,4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98" to="6285,6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772" to="6285,5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8060" to="6284,8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4701" to="6316,4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9566" to="3781,9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0,10668" to="2960,10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,7733" to="865,7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8,3890" to="9398,5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0;top:5338;width:173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внеур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84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18;top:9171;width:220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20;top:95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1;top:5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2;top:5438;width:2453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 учителей  естественно-математического цикла и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8;top:9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;top:33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1;top:34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;top:95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4;top:3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25;top:4139;width:1580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6;top:30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2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8;top:297;width:2546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270;width:2245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cond-Bold-Italic;Times New Roman" w:hAnsi="Garamondcond-Bold-Italic;Times New Roman" w:eastAsia="Times New Roman" w:cs="Garamondcond-Bold-Italic;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8;top:14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14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6;top:3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6;top:30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6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25;top:3027;width:1440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психо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6;top:5556;width:116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85;top:5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АДРОВОЕ  ОБЕСПЕЧЕНИЕ</w:t>
      </w:r>
    </w:p>
    <w:p>
      <w:pPr>
        <w:pStyle w:val="Style13"/>
        <w:numPr>
          <w:ilvl w:val="0"/>
          <w:numId w:val="0"/>
        </w:numPr>
        <w:ind w:left="862" w:hanging="0"/>
        <w:rPr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b w:val="false"/>
          <w:color w:val="FF0000"/>
          <w:szCs w:val="24"/>
        </w:rPr>
        <w:t>1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Наличие в штат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 чел./56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  чел./1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 чел./19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 чел./6,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 чел./6,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 чел./6,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 чел./ 1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ел</w:t>
            </w:r>
            <w:r>
              <w:rPr>
                <w:color w:val="FF0000"/>
                <w:sz w:val="24"/>
                <w:szCs w:val="24"/>
              </w:rPr>
              <w:t>./1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 чел./ 5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9 чел./56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/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right="-382" w:hanging="360"/>
        <w:rPr>
          <w:b/>
          <w:b/>
          <w:sz w:val="24"/>
          <w:u w:val="single"/>
        </w:rPr>
      </w:pPr>
      <w:r>
        <w:rPr>
          <w:b/>
          <w:sz w:val="24"/>
        </w:rPr>
        <w:t>Наличие вакансий и причины их незамещения более 3-х месяцев –</w:t>
      </w:r>
      <w:r>
        <w:rPr>
          <w:sz w:val="24"/>
        </w:rPr>
        <w:t xml:space="preserve"> </w:t>
      </w:r>
      <w:r>
        <w:rPr>
          <w:sz w:val="24"/>
          <w:u w:val="single"/>
        </w:rPr>
        <w:t>музыкальный работник</w:t>
      </w:r>
      <w:r>
        <w:rPr>
          <w:sz w:val="24"/>
        </w:rPr>
        <w:t xml:space="preserve">, </w:t>
      </w:r>
    </w:p>
    <w:p>
      <w:pPr>
        <w:pStyle w:val="Normal"/>
        <w:ind w:left="360" w:right="-382" w:hanging="0"/>
        <w:rPr>
          <w:sz w:val="24"/>
          <w:u w:val="single"/>
        </w:rPr>
      </w:pPr>
      <w:r>
        <w:rPr>
          <w:sz w:val="24"/>
          <w:u w:val="single"/>
        </w:rPr>
        <w:t>отсутствие специалиста соответствующей квалификации.</w:t>
      </w:r>
    </w:p>
    <w:p>
      <w:pPr>
        <w:pStyle w:val="Normal"/>
        <w:ind w:right="-382" w:hanging="0"/>
        <w:rPr/>
      </w:pPr>
      <w:r>
        <w:rPr>
          <w:b/>
          <w:color w:val="FF0000"/>
          <w:sz w:val="24"/>
        </w:rPr>
        <w:t>3. Динамика среднего балла портфолио педагогических работников за последние три года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418"/>
        <w:gridCol w:w="1276"/>
        <w:gridCol w:w="1306"/>
      </w:tblGrid>
      <w:tr>
        <w:trPr>
          <w:trHeight w:val="271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редний балл</w:t>
            </w:r>
          </w:p>
        </w:tc>
      </w:tr>
      <w:tr>
        <w:trPr>
          <w:trHeight w:val="14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8 год</w:t>
            </w:r>
          </w:p>
        </w:tc>
      </w:tr>
      <w:tr>
        <w:trPr>
          <w:trHeight w:val="55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неклассной работы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ыполнения воспитате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вышению уровня профессиональной подготовки, распространению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удовой и исполнительск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b/>
          <w:sz w:val="24"/>
        </w:rPr>
        <w:t xml:space="preserve">Динамика среднего балла портфолио педагогических работников </w:t>
      </w:r>
      <w:r>
        <w:rPr>
          <w:sz w:val="24"/>
        </w:rPr>
        <w:t>Структурное подразделение дошкольного образования «Детский сад»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96"/>
        <w:gridCol w:w="2217"/>
        <w:gridCol w:w="2138"/>
      </w:tblGrid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 дошкольного образования «Детский сад»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3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82"/>
        <w:gridCol w:w="855"/>
        <w:gridCol w:w="997"/>
        <w:gridCol w:w="997"/>
        <w:gridCol w:w="1425"/>
        <w:gridCol w:w="997"/>
        <w:gridCol w:w="997"/>
      </w:tblGrid>
      <w:tr>
        <w:trPr>
          <w:trHeight w:val="6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80,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ля 201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Style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</w:r>
    </w:p>
    <w:p>
      <w:pPr>
        <w:pStyle w:val="Style13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 w:val="16"/>
              </w:rPr>
            </w:pP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  70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труктурное подразделение дошкольного образования «Детский сад»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6"/>
        <w:gridCol w:w="916"/>
        <w:gridCol w:w="1061"/>
        <w:gridCol w:w="1069"/>
        <w:gridCol w:w="1219"/>
        <w:gridCol w:w="973"/>
        <w:gridCol w:w="1161"/>
        <w:gridCol w:w="1217"/>
      </w:tblGrid>
      <w:tr>
        <w:trPr>
          <w:trHeight w:val="6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м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/>
              <w:t>Спаль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ём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2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0"/>
        </w:numPr>
        <w:ind w:left="36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Обеспеченность учебным оборудованием</w:t>
      </w:r>
    </w:p>
    <w:p>
      <w:pPr>
        <w:pStyle w:val="Normal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/>
          <w:color w:val="FF0000"/>
          <w:u w:val="non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701"/>
        <w:gridCol w:w="14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чебный класс,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личие выхода в Интерн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бинет начальных классов №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ительский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Полка кни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лка книжная (2 сек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«Аква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ЛБО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ВД 40 Вт РРО(2*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ифон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бинет начальных классов №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ительский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енка меб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«Аква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ы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бинет начальных классов №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ительский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Доска клас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граммно-методические компл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магн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ы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портретов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«Аква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емонстрационные материалы и пособия, кол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чебный кабинет русского языка и литературы № 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т ЛБО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тюл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 для учебно-нагляд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таблиц по русскому языку и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портретов рус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ы раздаточных материалов по русскому языку и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чебные классы математики №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классная трёхствор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нижные 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ЛБО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деревянная клас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тюл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ник деревянный класс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портретов матема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аблицы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абинет английского языка №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л учительский В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ска трехствор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бор методической литературы и учебных пособий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бор литературы для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портзал, каб .№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Мос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Медицинбол 2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Медицинбол 3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Мяч волей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а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и для 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и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 волейб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чебные классы  истории №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ьский (3-секцио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енка (3-сек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ресло-стул (полумяг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-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рты – атласы учебные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агнит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лонки для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ка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портретов исторических дея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Актовый з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ресла полумяг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 посад. м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бинет физики с лаборантской № 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гнетушитель порош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ь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ка тю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 для учебно-нагляд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цифровых измерителей тока и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«электроснаб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«Волновая оп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демонстрационный «Меха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лабораторный «Меха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Набор лабораторный «Оп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Набор лабораторный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сосудов сообщ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ы для исследования электрических цепей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по электрост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палочек из стекла и эбон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соединительных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акан отл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едерко Архим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Ампер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Барометр-ан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Весы учебные с набором ги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Трубка для демонстрации конвекции в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Вольтметр лабор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Вольтметр с гальвано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омплект динамометров демонстрацио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Набор полу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плект портр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по мех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по электр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бор по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«Аква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ЛБО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ВД 40 Вт РРО(2*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Штатив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Кабинет биолог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№ </w:t>
            </w:r>
            <w:r>
              <w:rPr>
                <w:color w:val="FF0000"/>
                <w:sz w:val="24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ул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арн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ветильник ЛБО «Школь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ечности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кроско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дель внутреннее строение кро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ь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ь железы внутренней секр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ь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дель системы пищева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ь строения я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ь 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елет к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оры тюл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Шкаф для учебно-нагляд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омплект таблиц 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аблицы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собия на CD (DV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боры микро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бор моделей цветков различных семе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еле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скелетов 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сти череп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гербариев разных групп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муляжей «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ывальник «Аква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абинет химии с лаборантской № 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ска для сушки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ул учит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каф для учебно-нагляд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каф вытя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атив лабор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ы технические с разнов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ы уче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портретов хим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и кристаллических реш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лекции веще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ца «Периодическая система химических эле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блица «Растворимость солей, кислот и основани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мывальник «Акват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аглядные пособия и методические разработки на CD (DV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бинет информатики № 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оно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ул уче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ительский В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 для учебных пособий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C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аппарат </w:t>
            </w:r>
            <w:r>
              <w:rPr>
                <w:sz w:val="24"/>
                <w:szCs w:val="24"/>
                <w:lang w:val="en-US"/>
              </w:rPr>
              <w:t>Rek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А-12 /белая размер 1512*10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ска интера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ресло компьют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ол ученический одноместный регул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Кабинет технолог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№ </w:t>
            </w:r>
            <w:r>
              <w:rPr>
                <w:color w:val="FF0000"/>
                <w:sz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еркало наст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ул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енка меб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шина швейная Ч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шинки шве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омплект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ашина швейная р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ска глад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ане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т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нижная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виз ча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Методический каби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полу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ар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навеска тю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енка меб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едицинская ком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каф для учебных медик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уш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чительская ком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тулья полумяг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урнальный ст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сы цифербл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рн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лл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каф двухстворчатый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тол разда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разделочный дл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л разделочный для г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лодильник САРАТОВ Модель 122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оры тюл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Холодильник БИРЮЗА 134Р КШД-295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лектро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Ванна моечная 2-х сек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нна моечная 3-х 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лектрический накопительный водонагреватель Thermexchampion ER1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каф жарочный электрический ШЖ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ита  электрическая промышленная с жаровым шкафом ПЭП - 0,72 – 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каф холодильный для хранения продуктов Carboma R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мба-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 дошкольного образования «Детский са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поворотная мел-фло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ёр 3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для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ральная машина </w:t>
            </w:r>
            <w:r>
              <w:rPr>
                <w:sz w:val="24"/>
                <w:szCs w:val="24"/>
                <w:lang w:val="en-US"/>
              </w:rPr>
              <w:t>EV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ральная машина </w:t>
            </w:r>
            <w:r>
              <w:rPr>
                <w:sz w:val="24"/>
                <w:szCs w:val="24"/>
                <w:lang w:val="en-US"/>
              </w:rPr>
              <w:t>ZANUS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умба кух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разде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ранения пос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лоте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« парикмах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 «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кроватка ку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льный стол «</w:t>
            </w:r>
            <w:r>
              <w:rPr>
                <w:sz w:val="24"/>
                <w:szCs w:val="24"/>
                <w:lang w:val="en-US"/>
              </w:rPr>
              <w:t>TORNE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натных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чик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ьные ве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ВД 40 Вт РРО(2*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руг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кожа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</w:r>
    </w:p>
    <w:p>
      <w:pPr>
        <w:pStyle w:val="Style13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u w:val="none"/>
        </w:rPr>
        <w:t>4. Обеспеченность учебного процесса техническими средствам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835"/>
      </w:tblGrid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о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10</w:t>
            </w:r>
          </w:p>
        </w:tc>
      </w:tr>
      <w:tr>
        <w:trPr>
          <w:trHeight w:val="1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и монобл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, административные кабинеты, кабинет информатика, кабинет психологии, библиотека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 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стории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проигры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стории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атематики 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, кабинет директора,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-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сихологиче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6.Финансовое  обеспечение  функционирования  и  развития  общеобразовательного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учреждения </w:t>
      </w:r>
      <w:r>
        <w:rPr>
          <w:color w:val="FF0000"/>
          <w:sz w:val="24"/>
          <w:szCs w:val="24"/>
        </w:rPr>
        <w:t xml:space="preserve">(основные данные по получаемому бюджетному финансированию, привлеченным внебюджетным средствам, основным направлениям их расходования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Финансирование  деятельности  образовательного  учреждения  складывается  из  различных источников: региональный, муниципальный, привлечение спонсорских средств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Информация по выделенным средствам на 2018 год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МАОУ ООШ с. Красный Я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9"/>
        <w:gridCol w:w="241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Наименование ста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Предусмотрено средств на 2018 год, руб.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слуги связ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 116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756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луги связи (в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нтерн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 56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3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9 46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5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держание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 514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воз ТБ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381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служивание котель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 095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зцен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 708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ры сопроти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 0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служивание установок очистки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служивание системы "Стрелец-мониторинг" (МЦП "Пожарная безопасность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4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6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чие работы,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4 492,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цензионные програм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ттеста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ицинский осмо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7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Ц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исление в 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5,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ание СПДО (о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886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ание СПДО (м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 317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ание СПДО (в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9 934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ание школа (о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 11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ание школа (м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32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6 941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 7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1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4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иобретение материалов, то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 685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икамен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6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расходных материалов (в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599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авка комплектующих (МЦП "Пожарная безопасность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1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локо (о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 64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локо (м/б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8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2 18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ебные расходы (школ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 48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ебные расходы (СПД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7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огнетушителей (МЦП "Пожарная безопасность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800 388,3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Библиотек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  <w:szCs w:val="24"/>
        </w:rPr>
        <w:t>Библиотека работает  с целью обеспечения учебно-воспитательного процесса различными формами и методами библиотечного и информационно-библиографического обслуживания и  привлечения учащихся к систематическому чтению с целью успешного изучения учебных предметов, развития речи и мышления, познавательных интересов и способностей.</w:t>
      </w:r>
    </w:p>
    <w:p>
      <w:pPr>
        <w:pStyle w:val="311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</w:t>
      </w:r>
      <w:r>
        <w:rPr>
          <w:sz w:val="24"/>
          <w:szCs w:val="24"/>
          <w:u w:val="single"/>
        </w:rPr>
        <w:t>2881</w:t>
      </w:r>
      <w:r>
        <w:rPr>
          <w:sz w:val="24"/>
          <w:szCs w:val="24"/>
        </w:rPr>
        <w:t xml:space="preserve"> экземпляр. </w:t>
      </w:r>
    </w:p>
    <w:p>
      <w:pPr>
        <w:pStyle w:val="311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Учебная литература - </w:t>
      </w:r>
      <w:r>
        <w:rPr>
          <w:sz w:val="24"/>
          <w:szCs w:val="24"/>
          <w:u w:val="single"/>
        </w:rPr>
        <w:t xml:space="preserve">835 </w:t>
      </w:r>
      <w:r>
        <w:rPr>
          <w:sz w:val="24"/>
          <w:szCs w:val="24"/>
        </w:rPr>
        <w:t xml:space="preserve">экз., справочная - 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 xml:space="preserve"> экз.</w:t>
      </w:r>
    </w:p>
    <w:p>
      <w:pPr>
        <w:pStyle w:val="311"/>
        <w:spacing w:before="0" w:after="0"/>
        <w:ind w:left="0" w:right="-1" w:hanging="0"/>
        <w:rPr/>
      </w:pPr>
      <w:r>
        <w:rPr>
          <w:sz w:val="24"/>
          <w:szCs w:val="24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sz w:val="24"/>
          <w:szCs w:val="24"/>
          <w:u w:val="single"/>
        </w:rPr>
        <w:t>100%</w:t>
      </w:r>
      <w:r>
        <w:rPr>
          <w:sz w:val="24"/>
          <w:szCs w:val="24"/>
        </w:rPr>
        <w:t xml:space="preserve"> учебной литературы.</w:t>
      </w:r>
    </w:p>
    <w:p>
      <w:pPr>
        <w:pStyle w:val="311"/>
        <w:spacing w:before="0" w:after="0"/>
        <w:ind w:left="0"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Фонд дополнительной литературы (</w:t>
      </w:r>
      <w:r>
        <w:rPr>
          <w:iCs/>
          <w:sz w:val="24"/>
          <w:szCs w:val="24"/>
          <w:u w:val="single"/>
        </w:rPr>
        <w:t>2046 экз.</w:t>
      </w:r>
      <w:r>
        <w:rPr>
          <w:iCs/>
          <w:sz w:val="24"/>
          <w:szCs w:val="24"/>
        </w:rPr>
        <w:t xml:space="preserve">) представлен </w:t>
      </w:r>
      <w:r>
        <w:rPr>
          <w:iCs/>
          <w:sz w:val="24"/>
          <w:szCs w:val="24"/>
          <w:u w:val="single"/>
        </w:rPr>
        <w:t>художественной и методической литературой.</w:t>
      </w:r>
      <w:r>
        <w:rPr>
          <w:iCs/>
          <w:sz w:val="24"/>
          <w:szCs w:val="24"/>
        </w:rPr>
        <w:t xml:space="preserve"> Периодические издания -  </w:t>
      </w:r>
      <w:r>
        <w:rPr>
          <w:iCs/>
          <w:sz w:val="24"/>
          <w:szCs w:val="24"/>
          <w:u w:val="single"/>
        </w:rPr>
        <w:t>3 наименования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«Балаковские вести», «Регион 64», «Учительская газета».</w:t>
      </w:r>
    </w:p>
    <w:p>
      <w:pPr>
        <w:pStyle w:val="311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13 экз.</w:t>
      </w:r>
      <w:r>
        <w:rPr>
          <w:iCs/>
          <w:sz w:val="24"/>
          <w:szCs w:val="24"/>
        </w:rPr>
        <w:t xml:space="preserve"> учебников и учебных пособий, </w:t>
      </w:r>
    </w:p>
    <w:p>
      <w:pPr>
        <w:pStyle w:val="311"/>
        <w:spacing w:before="0" w:after="0"/>
        <w:ind w:left="0" w:right="-1" w:hanging="0"/>
        <w:jc w:val="both"/>
        <w:rPr/>
      </w:pPr>
      <w:r>
        <w:rPr>
          <w:iCs/>
          <w:sz w:val="24"/>
          <w:szCs w:val="24"/>
          <w:u w:val="single"/>
        </w:rPr>
        <w:t>1 экз.</w:t>
      </w:r>
      <w:r>
        <w:rPr>
          <w:iCs/>
          <w:sz w:val="24"/>
          <w:szCs w:val="24"/>
        </w:rPr>
        <w:t xml:space="preserve"> справочно-библиографического материал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меется в наличии и используется 73 экземпляра медиатек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 учебном году фонд увеличился на 89 экземпляров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Style41"/>
        <w:widowControl/>
        <w:spacing w:lineRule="exact" w:line="274" w:before="53" w:after="0"/>
        <w:rPr/>
      </w:pPr>
      <w:r>
        <w:rPr>
          <w:rStyle w:val="FontStyle38"/>
          <w:color w:val="FF0000"/>
          <w:sz w:val="24"/>
          <w:szCs w:val="24"/>
          <w:u w:val="single"/>
          <w:lang w:val="en-US"/>
        </w:rPr>
        <w:t>VIII</w:t>
      </w:r>
      <w:r>
        <w:rPr>
          <w:rStyle w:val="FontStyle38"/>
          <w:color w:val="FF0000"/>
          <w:sz w:val="24"/>
          <w:szCs w:val="24"/>
          <w:u w:val="single"/>
        </w:rPr>
        <w:t>.  ОБЩИЕ ВЫВОДЫ</w:t>
      </w:r>
    </w:p>
    <w:p>
      <w:pPr>
        <w:pStyle w:val="Style91"/>
        <w:widowControl/>
        <w:spacing w:lineRule="exact" w:line="274"/>
        <w:ind w:right="984" w:hanging="0"/>
        <w:rPr/>
      </w:pPr>
      <w:r>
        <w:rPr>
          <w:rStyle w:val="FontStyle41"/>
          <w:color w:val="FF0000"/>
          <w:sz w:val="24"/>
          <w:szCs w:val="24"/>
        </w:rPr>
        <w:t xml:space="preserve">1. Основные направления деятельности учреждения, по которым 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color w:val="FF0000"/>
          <w:sz w:val="24"/>
          <w:szCs w:val="24"/>
        </w:rPr>
        <w:t>за последние 3 года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color w:val="FF0000"/>
          <w:sz w:val="24"/>
          <w:szCs w:val="24"/>
        </w:rPr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705"/>
        <w:gridCol w:w="6540"/>
      </w:tblGrid>
      <w:tr>
        <w:trPr>
          <w:trHeight w:val="44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b w:val="false"/>
                <w:color w:val="FF0000"/>
              </w:rPr>
              <w:t xml:space="preserve">№ </w:t>
            </w:r>
            <w:r>
              <w:rPr>
                <w:rStyle w:val="FontStyle38"/>
                <w:b w:val="false"/>
                <w:color w:val="FF0000"/>
              </w:rPr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2678" w:hanging="0"/>
              <w:rPr>
                <w:rStyle w:val="FontStyle38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b w:val="false"/>
                <w:color w:val="FF0000"/>
              </w:rPr>
              <w:t>Результат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FF0000"/>
              </w:rPr>
              <w:t>1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чебная деятельность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9"/>
              </w:numPr>
              <w:rPr>
                <w:color w:val="FF0000"/>
              </w:rPr>
            </w:pPr>
            <w:r>
              <w:rPr>
                <w:color w:val="FF0000"/>
              </w:rPr>
              <w:t>Устойчиво высокие показатели демонстрируют учащиеся 2,4,5 классов в ходе региональных и всероссийских мониторингов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Учащиеся и педагоги участвуют и побеждают в мероприятиях различных уровней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В школе созданы оптимальные условия для умственного, нравственного, физического развития детей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ое образование ведётся по ФГОС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учение ведётся в 1-4 классах по ФГОС НОО и в </w:t>
            </w:r>
          </w:p>
          <w:p>
            <w:pPr>
              <w:pStyle w:val="Style131"/>
              <w:widowControl/>
              <w:ind w:left="720" w:hanging="0"/>
              <w:jc w:val="both"/>
              <w:rPr/>
            </w:pPr>
            <w:r>
              <w:rPr/>
              <w:t>5-9 классах по ФГОС ООО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Родители обучающихся и воспитанников высказывают позитивное  отношение к деятельности ОО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овано предпрофи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ётся работа по улучшению материально-технической базы ОО</w:t>
            </w:r>
          </w:p>
        </w:tc>
      </w:tr>
      <w:tr>
        <w:trPr>
          <w:trHeight w:val="124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FF0000"/>
              </w:rPr>
              <w:t>2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оспитательная деятельность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0"/>
              </w:numPr>
              <w:rPr/>
            </w:pPr>
            <w:r>
              <w:rPr/>
              <w:t>Воспитательная  работа организована на  достаточно высоком уровне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/>
            </w:pPr>
            <w:r>
              <w:rPr/>
              <w:t>Повышается ак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/>
            </w:pPr>
            <w:r>
              <w:rPr/>
              <w:t>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/>
            </w:pPr>
            <w:r>
              <w:rPr/>
              <w:t>Нет учащихся, состоящих на различных формах учета за правонарушения и преступления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/>
            </w:pPr>
            <w:r>
              <w:rPr/>
              <w:t>Возросла активность родительской общественности.</w:t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FF0000"/>
              </w:rPr>
              <w:t>3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FF0000"/>
              </w:rPr>
              <w:t>Методическая работ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5"/>
              </w:numPr>
              <w:ind w:left="509" w:hanging="283"/>
              <w:rPr>
                <w:color w:val="FF0000"/>
              </w:rPr>
            </w:pPr>
            <w:r>
              <w:rPr>
                <w:color w:val="FF0000"/>
              </w:rPr>
              <w:t>Педагоги школы совершенствуют образовательный процесс на основе внедрения в практику работы продуктивные педагогические технологии, ориентированные на  развитие личности ребёнка и совершенствование  своего педагогического мастерства.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ind w:left="509" w:hanging="283"/>
              <w:rPr/>
            </w:pPr>
            <w:r>
              <w:rPr>
                <w:color w:val="FF0000"/>
              </w:rPr>
              <w:t xml:space="preserve">9 педагогов повысили уровень профессиональной подготовки, пройдя курсы повышения квалификации, участвуя в семинарах и вебинарах муниципального и </w:t>
            </w:r>
            <w:r>
              <w:rPr/>
              <w:t>всероссийского уровней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ind w:left="509" w:hanging="283"/>
              <w:rPr/>
            </w:pPr>
            <w:r>
              <w:rPr/>
              <w:t>В течение года учителя и воспитатели принимали активное участие в проведении методических дней и педагогических советов, давали открытые уроки и мероприятия, участвовали в школьных и муниципальных и региональных конкурсах.</w:t>
            </w:r>
          </w:p>
          <w:p>
            <w:pPr>
              <w:pStyle w:val="Style131"/>
              <w:widowControl/>
              <w:ind w:left="226" w:hanging="0"/>
              <w:rPr>
                <w:color w:val="FF0000"/>
              </w:rPr>
            </w:pPr>
            <w:r>
              <w:rPr>
                <w:color w:val="FF0000"/>
              </w:rPr>
              <w:t xml:space="preserve">4. За высокий профессионализм, преданность своему делу,     </w:t>
            </w:r>
          </w:p>
          <w:p>
            <w:pPr>
              <w:pStyle w:val="Style131"/>
              <w:widowControl/>
              <w:ind w:left="226" w:hanging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творчество и инициативу в воспитании и обучении   </w:t>
            </w:r>
          </w:p>
          <w:p>
            <w:pPr>
              <w:pStyle w:val="Style131"/>
              <w:widowControl/>
              <w:ind w:left="226" w:hanging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учащихся по результатам года были награждены </w:t>
            </w:r>
          </w:p>
          <w:p>
            <w:pPr>
              <w:pStyle w:val="Style131"/>
              <w:widowControl/>
              <w:ind w:left="226" w:hanging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почётными грамотами школы  4 учителя и библиотекарь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kern w:val="2"/>
        </w:rPr>
      </w:pPr>
      <w:r>
        <w:rPr>
          <w:rFonts w:cs="Times New Roman CYR" w:ascii="Times New Roman CYR" w:hAnsi="Times New Roman CYR"/>
          <w:b/>
          <w:bCs/>
          <w:color w:val="FF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FF0000"/>
          <w:kern w:val="2"/>
          <w:sz w:val="24"/>
          <w:szCs w:val="24"/>
        </w:rPr>
        <w:t>2</w:t>
      </w:r>
      <w:r>
        <w:rPr>
          <w:b/>
          <w:bCs/>
          <w:color w:val="FF0000"/>
          <w:kern w:val="2"/>
          <w:sz w:val="24"/>
          <w:szCs w:val="24"/>
        </w:rPr>
        <w:t>. Проблемные поля в деятельности учреждения («зоны риска»)</w:t>
      </w:r>
    </w:p>
    <w:p>
      <w:pPr>
        <w:pStyle w:val="Style131"/>
        <w:widowControl/>
        <w:numPr>
          <w:ilvl w:val="0"/>
          <w:numId w:val="14"/>
        </w:numPr>
        <w:jc w:val="both"/>
        <w:rPr>
          <w:color w:val="FF0000"/>
        </w:rPr>
      </w:pPr>
      <w:r>
        <w:rPr>
          <w:color w:val="FF0000"/>
        </w:rPr>
        <w:t>88% учащихся получили аттестаты об основном общем образова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величился средний процент выбытия от общего количества обучающихся, связанный с потоком воспитанников СБГ ГБУ СО Балаковского центра «Семья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Для ведения уроков в соответствии с требованиями ФГОС,  кабинеты и СПДО не достаточно оснащены компьютерной техникой и интерактивным оборудовани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едостаточно активное посещение родителями открытых уроков в рамках Дня открытых дверей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Низкая  мотивация обучения у учащихся старших классов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Намерения по совершенствованию образовательной деятельности.</w:t>
      </w:r>
    </w:p>
    <w:p>
      <w:pPr>
        <w:pStyle w:val="Normal"/>
        <w:widowControl w:val="false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еобходимо уделить внимание следующим направлениям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дальнейшее совершенствование образовательной деятельности, учитывающее индивидуальные особенности учащихся, их интересы, образовательные возможности, способности, состояние здоровь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0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продолжение работы по улучшению материально-технической базы школы;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и реализация образовательного потенциала воспитанников </w:t>
      </w:r>
      <w:r>
        <w:rPr>
          <w:color w:val="FF0000"/>
          <w:sz w:val="24"/>
          <w:szCs w:val="24"/>
        </w:rPr>
        <w:t>СПДО</w:t>
      </w:r>
      <w:r>
        <w:rPr>
          <w:sz w:val="24"/>
          <w:szCs w:val="24"/>
        </w:rPr>
        <w:t xml:space="preserve"> и обучающихся;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ие качества знаний и степени обученности воспитанников </w:t>
      </w:r>
      <w:r>
        <w:rPr>
          <w:color w:val="FF0000"/>
          <w:sz w:val="24"/>
          <w:szCs w:val="24"/>
        </w:rPr>
        <w:t xml:space="preserve">СПДО </w:t>
      </w:r>
      <w:r>
        <w:rPr>
          <w:sz w:val="24"/>
          <w:szCs w:val="24"/>
        </w:rPr>
        <w:t>и обучающихся;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слеживание динамики развития детей, создание при этом эмоционального комфорта и условий для самовыражения, самопознания, и саморазвития каждого воспитанника и учен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  <w:t>внедрение системы раннего выявления и сопровождения детской одарен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  <w:t>выявление проблем в адаптации детей к новым жизненным условиям на первоначальном этапе школьного обучения;</w:t>
      </w:r>
    </w:p>
    <w:p>
      <w:pPr>
        <w:pStyle w:val="Normal"/>
        <w:widowControl w:val="false"/>
        <w:autoSpaceDE w:val="false"/>
        <w:ind w:left="142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работу с одар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sz w:val="24"/>
          <w:szCs w:val="24"/>
        </w:rPr>
        <w:t>нными детьми.</w:t>
      </w:r>
    </w:p>
    <w:p>
      <w:pPr>
        <w:pStyle w:val="Normal"/>
        <w:widowControl w:val="false"/>
        <w:autoSpaceDE w:val="fals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ДОШКОЛЬНОЙ ОБРАЗОВАТЕЛЬНОЙ ОРГАНИЗАЦИИ, ПОДЛЕЖАЩЕЙ САМООБСЛЕДОВАНИЮ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7132"/>
        <w:gridCol w:w="1407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человек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человек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человек/100%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человек/100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 дней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человек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человека/25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человек/0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человека/75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4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человека/75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 0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человек/ 25% 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человек/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человек/ 25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человек/ 25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человек/10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человек/50 %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/20 человек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4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5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6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,5 кв.м.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4 кв.м.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КАЗАТЕЛИ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Cs/>
          <w:color w:val="FF0000"/>
          <w:sz w:val="24"/>
          <w:szCs w:val="24"/>
        </w:rPr>
        <w:t>ДЕЯТЕЛЬНОСТИ МАОУ ООШ с. КРАСНЫЙ ЯР,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Cs/>
          <w:color w:val="FF0000"/>
          <w:sz w:val="24"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754"/>
        <w:gridCol w:w="1417"/>
      </w:tblGrid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57 челове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4 человека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33 человека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0 человек/35 %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5 баллов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9,9 баллов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%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 человек/13%</w:t>
            </w:r>
          </w:p>
        </w:tc>
      </w:tr>
      <w:tr>
        <w:trPr>
          <w:trHeight w:val="8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 человек/13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57 человек/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23человека/40%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9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0 человек/0 %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9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16 человек/28%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9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7 человек/12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%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%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1 человек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7 человек/64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6 человек/55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4 человека/36%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 человека/18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 человека/18%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9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 человек/0 %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9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3 человека/27%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человек/%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0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4 человека/36%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0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3 человека/27%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2 человека/18%</w:t>
            </w:r>
          </w:p>
        </w:tc>
      </w:tr>
      <w:tr>
        <w:trPr>
          <w:trHeight w:val="10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0 человек/83%</w:t>
            </w:r>
          </w:p>
        </w:tc>
      </w:tr>
      <w:tr>
        <w:trPr>
          <w:trHeight w:val="10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человек/10%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,21 единиц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3 единиц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.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.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57 человек/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287" w:hanging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3,8 кв. 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FF0000"/>
          <w:kern w:val="2"/>
        </w:rPr>
      </w:pPr>
      <w:r>
        <w:rPr>
          <w:rFonts w:cs="Times New Roman CYR" w:ascii="Times New Roman CYR" w:hAnsi="Times New Roman CYR"/>
          <w:bCs/>
          <w:color w:val="FF0000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FF0000"/>
          <w:kern w:val="2"/>
        </w:rPr>
      </w:pPr>
      <w:r>
        <w:rPr>
          <w:rFonts w:cs="Times New Roman CYR" w:ascii="Times New Roman CYR" w:hAnsi="Times New Roman CYR"/>
          <w:bCs/>
          <w:color w:val="FF0000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FF0000"/>
          <w:kern w:val="2"/>
        </w:rPr>
      </w:pPr>
      <w:r>
        <w:rPr>
          <w:rFonts w:cs="Times New Roman CYR" w:ascii="Times New Roman CYR" w:hAnsi="Times New Roman CYR"/>
          <w:bCs/>
          <w:color w:val="FF0000"/>
          <w:kern w:val="2"/>
        </w:rPr>
        <w:t xml:space="preserve">Дата составления: </w:t>
      </w:r>
      <w:r>
        <w:rPr>
          <w:rFonts w:cs="Times New Roman CYR" w:ascii="Times New Roman CYR" w:hAnsi="Times New Roman CYR"/>
          <w:bCs/>
          <w:color w:val="FF0000"/>
          <w:kern w:val="2"/>
          <w:u w:val="single"/>
        </w:rPr>
        <w:t>09.04.2018 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FF0000"/>
          <w:kern w:val="2"/>
        </w:rPr>
      </w:pPr>
      <w:r>
        <w:rPr>
          <w:rFonts w:cs="Times New Roman CYR" w:ascii="Times New Roman CYR" w:hAnsi="Times New Roman CYR"/>
          <w:bCs/>
          <w:color w:val="FF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color w:val="FF0000"/>
          <w:kern w:val="2"/>
        </w:rPr>
        <w:t>Директор ОУ: ____________________/В.А. Елисеева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FF0000"/>
          <w:kern w:val="2"/>
          <w:vertAlign w:val="superscript"/>
        </w:rPr>
      </w:pPr>
      <w:r>
        <w:rPr>
          <w:rFonts w:cs="Times New Roman CYR" w:ascii="Times New Roman CYR" w:hAnsi="Times New Roman CYR"/>
          <w:bCs/>
          <w:color w:val="FF0000"/>
          <w:kern w:val="2"/>
          <w:vertAlign w:val="superscript"/>
        </w:rPr>
        <w:t>МП</w:t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  <w:t xml:space="preserve">      </w:t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rPr/>
      </w:pPr>
      <w:r>
        <w:rPr>
          <w:bCs/>
          <w:color w:val="FF0000"/>
          <w:kern w:val="2"/>
          <w:sz w:val="22"/>
          <w:szCs w:val="22"/>
        </w:rPr>
        <w:t xml:space="preserve">       </w:t>
      </w:r>
      <w:r>
        <w:rPr>
          <w:bCs/>
          <w:color w:val="FF0000"/>
          <w:kern w:val="2"/>
          <w:sz w:val="22"/>
          <w:szCs w:val="22"/>
        </w:rPr>
        <w:t xml:space="preserve">Отчёт по результатам самообследования работы </w:t>
      </w:r>
      <w:r>
        <w:rPr>
          <w:color w:val="FF0000"/>
          <w:sz w:val="22"/>
          <w:szCs w:val="22"/>
        </w:rPr>
        <w:t xml:space="preserve">муниципального автономного общеобразовательного учреждения «Основная общеобразовательная школа с. Красный Яр»  Балаковского района Саратовской области </w:t>
      </w:r>
      <w:r>
        <w:rPr>
          <w:bCs/>
          <w:color w:val="FF0000"/>
          <w:kern w:val="2"/>
          <w:sz w:val="22"/>
          <w:szCs w:val="22"/>
        </w:rPr>
        <w:t xml:space="preserve">размещен на сайте  </w:t>
      </w:r>
      <w:hyperlink r:id="rId5">
        <w:r>
          <w:rPr>
            <w:rStyle w:val="InternetLink"/>
            <w:color w:val="FF0000"/>
            <w:sz w:val="22"/>
            <w:szCs w:val="22"/>
          </w:rPr>
          <w:t>http://shkrasnjar.ucoz.ru</w:t>
        </w:r>
      </w:hyperlink>
    </w:p>
    <w:sectPr>
      <w:footerReference w:type="default" r:id="rId6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ond-Bold-Itali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  <w:t>Самообследование  МАОУ ООШ с. Красный Яр, 2018  г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азвание Знак"/>
    <w:qFormat/>
    <w:rPr>
      <w:sz w:val="32"/>
      <w:lang w:val="en-US"/>
    </w:rPr>
  </w:style>
  <w:style w:type="character" w:styleId="2">
    <w:name w:val="Основной текст 2 Знак"/>
    <w:basedOn w:val="Style5"/>
    <w:qFormat/>
    <w:rPr/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Style8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FontStyle203">
    <w:name w:val="Font Style203"/>
    <w:qFormat/>
    <w:rPr>
      <w:rFonts w:ascii="Times New Roman" w:hAnsi="Times New Roman" w:cs="Times New Roman"/>
      <w:sz w:val="20"/>
      <w:szCs w:val="20"/>
    </w:rPr>
  </w:style>
  <w:style w:type="character" w:styleId="FontStyle131">
    <w:name w:val="Font Style131"/>
    <w:qFormat/>
    <w:rPr>
      <w:rFonts w:ascii="Lucida Sans Unicode" w:hAnsi="Lucida Sans Unicode" w:cs="Lucida Sans Unicode"/>
      <w:b/>
      <w:bCs/>
      <w:i/>
      <w:iCs/>
      <w:spacing w:val="-20"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26">
    <w:name w:val="Font Style126"/>
    <w:qFormat/>
    <w:rPr>
      <w:rFonts w:ascii="Calibri" w:hAnsi="Calibri" w:cs="Calibri"/>
      <w:sz w:val="30"/>
      <w:szCs w:val="30"/>
    </w:rPr>
  </w:style>
  <w:style w:type="character" w:styleId="21">
    <w:name w:val="Заголовок 2 Знак"/>
    <w:qFormat/>
    <w:rPr>
      <w:rFonts w:ascii="Baltica;Times New Roman" w:hAnsi="Baltica;Times New Roman" w:cs="Baltica;Times New Roman"/>
      <w:sz w:val="24"/>
    </w:rPr>
  </w:style>
  <w:style w:type="character" w:styleId="31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</w:rPr>
  </w:style>
  <w:style w:type="character" w:styleId="5">
    <w:name w:val="Заголовок 5 Знак"/>
    <w:qFormat/>
    <w:rPr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6">
    <w:name w:val="c6"/>
    <w:basedOn w:val="Style5"/>
    <w:qFormat/>
    <w:rPr/>
  </w:style>
  <w:style w:type="character" w:styleId="Text">
    <w:name w:val="Text"/>
    <w:qFormat/>
    <w:rPr>
      <w:rFonts w:ascii="SchoolBookC" w:hAnsi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b/>
      <w:bCs/>
      <w:sz w:val="48"/>
      <w:szCs w:val="48"/>
      <w:shd w:fill="FFFFFF" w:val="clear"/>
    </w:rPr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70" w:hanging="0"/>
    </w:pPr>
    <w:rPr/>
  </w:style>
  <w:style w:type="paragraph" w:styleId="Style13">
    <w:name w:val="Название объекта"/>
    <w:basedOn w:val="Normal"/>
    <w:next w:val="Normal"/>
    <w:qFormat/>
    <w:pPr>
      <w:numPr>
        <w:ilvl w:val="0"/>
        <w:numId w:val="13"/>
      </w:numPr>
      <w:tabs>
        <w:tab w:val="clear" w:pos="708"/>
        <w:tab w:val="left" w:pos="862" w:leader="none"/>
      </w:tabs>
      <w:ind w:left="862" w:hanging="72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32">
    <w:name w:val="Основной текст с отступом 3"/>
    <w:basedOn w:val="Normal"/>
    <w:qFormat/>
    <w:pPr>
      <w:ind w:right="-1376" w:firstLine="284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m">
    <w:name w:val="p-com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/>
      <w:ind w:firstLine="67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26"/>
      <w:ind w:hanging="6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547"/>
      <w:jc w:val="center"/>
    </w:pPr>
    <w:rPr>
      <w:b/>
      <w:bCs/>
      <w:sz w:val="48"/>
      <w:szCs w:val="4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ryar@mail.ru" TargetMode="External"/><Relationship Id="rId3" Type="http://schemas.openxmlformats.org/officeDocument/2006/relationships/hyperlink" Target="http://shkrasnjar.ucoz.ru/" TargetMode="External"/><Relationship Id="rId4" Type="http://schemas.openxmlformats.org/officeDocument/2006/relationships/hyperlink" Target="http://prodetok.net/category/page/16/1" TargetMode="External"/><Relationship Id="rId5" Type="http://schemas.openxmlformats.org/officeDocument/2006/relationships/hyperlink" Target="http://shkrasnjar.ucoz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2:00Z</dcterms:created>
  <dc:creator>Minobr</dc:creator>
  <dc:description/>
  <cp:keywords/>
  <dc:language>en-US</dc:language>
  <cp:lastModifiedBy>user</cp:lastModifiedBy>
  <cp:lastPrinted>2019-02-19T09:10:00Z</cp:lastPrinted>
  <dcterms:modified xsi:type="dcterms:W3CDTF">2019-04-05T12:20:00Z</dcterms:modified>
  <cp:revision>25</cp:revision>
  <dc:subject/>
  <dc:title>ИНФОРМАЦИОННАЯ КАРТА ОБЩЕОБРАЗОВАТЕЛЬНОГО УЧРЕЖДЕНИЯ</dc:title>
</cp:coreProperties>
</file>