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раеведению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программы Е.Л. Юнг «Культура народов Поволжья» дл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а общеобразовательных школ, в соответствии с региональным перечнем учебников, рек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ованных Министерством образования Саратовской области к использованию в образователь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 процессе в 5 классе общеобразовательных учреждений. Программа курса краеведения для 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а, рассчитана на 35 часов, из расчета 1 час в неделю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ых пособий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ские сказки, легенды, были: учебное пособие для 5 класса, сост. Л.П.Толкачева - Саратов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Ц «Саратовтелефильм» - «Добродея». 2011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г Е.Л., Сторожева Т.Ю., Толкачева Л.П. Рабочая тетрадь к пособию «Волжские сказки, леген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, были» для 5 класса. - Саратов: КИЦ «Саратовтелефильм» - «Добродея». 2007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урса "Культура народов Поволжья" является формирование у учащихся представления 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ой народной культуре данного региона, знакомство с этнографией и фольклором народов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яющих Саратовскую область. Этот курс призван сформировать одну из ключевых компетен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й - толерантность, которая означает уважение, принятие и правильное понимание богатог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я культур нашего края, наших форм самовыражения и способов проявления человеч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й индивидуальност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курса: пробуждение и углубление чувства любви к своей малой родине, чувст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го кровного родства с её прошлым и настоящим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выдвигаются конкретные задач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тительская (приобщение к истории культуры и устному народному творчеству народов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Саратовского Поволжья)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Агитационная (увлечь школьников пафосом литературно-краеведческого поиска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ая (раскрыть школьникам богатство мира идей и образов сказаний и легенд народ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ья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о-коммуникативная (обогатить устную и письменную речь школьников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 (Овладение начальными навыками музейно-экскурсионной работы, библиографич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го описания, классификации печатных и рукописных материалов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ый курс отличается от традиционного курса литературы. Специфика его 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ая природа, соединение литературы как искусства слова с этнографией. Поэтому курс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 среди своих целей воспитание художественного вкуса и воспитание читателей, с другой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предполагает углубление представлений о Саратовском Поволжье и людей его населяю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х. Необходимость введения курса "Культура народов Поволжья" продиктована следующим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и. В нашей области живут представители разных национальностей: русские, татары, чу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, мордва, немцы, украинцы, казахи. Эти народы издавна проживают рядом друг с другом, их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постоянно взаимодействуют, сохраняя при этом неповторимый национальный колори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будет включать в себя фольклорные и литературные произведения разных народ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ья, а также этнографические сведения о национальных костюмах, особенностях жилища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интересных обычаях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7:00Z</dcterms:created>
  <dc:creator>ASUS</dc:creator>
  <dc:description/>
  <cp:keywords/>
  <dc:language>en-US</dc:language>
  <cp:lastModifiedBy>ASUS</cp:lastModifiedBy>
  <dcterms:modified xsi:type="dcterms:W3CDTF">2017-10-17T12:38:00Z</dcterms:modified>
  <cp:revision>1</cp:revision>
  <dc:subject/>
  <dc:title/>
</cp:coreProperties>
</file>