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здорового образа жизн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учебная программа к учебному курсу по основам здорового образа жизни для 9 класс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на основе программы Министерства образования Саратовской области и Министерст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Саратовской области, Примерной программы для средних классов общеобраз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ельного учреждения, авторов М.В.Лысогорской, М.М. Орловой, М.А.Павлово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Парсиковой, М.А.Тяпкиной, Л.Е.Федкулиной. Изд. 2-е, доп. и перераб. Саратов: Слово, 2001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чебных пособий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ина М.Ю., Павлова М.А., Лысогорская М.В. Основы здорового образа жизни: Учебное п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е для учащихся 9 классов - Саратов, Добродея, 2009. - 64 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ограммы рассчитан на 35 часов в год, т.е. 1 час в неделю, часы взят из региональных ком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нт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емая программа является научной, комплексной и последовательной системой обуче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и воспитания здорового образа жизни, и призвана позитивно, повлиять на сложившуюся об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стве систему, так как позволит сформировать ценностное отношение к здоровью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регионального курса «Основы здорового образа жизни»: формирование личности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й реализовать себя максимально эффективно в современном мире, творчески относящей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 к возникающим проблемам, владеющей навыками саморегуляции и безопасного поведе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учебного курса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отребности в здоровом образе жизн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знавательных, интеллектуальных и творческих способносте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бережного отношения к своему здоровью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приобретённых знаний и умений для оценки последствий своей деятельности п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ю к окружающим, правил поведения в семье, в обществ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редусматривает получение учениками знаний и навыков, необходимых для созда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семейных отношений и воспитания детей, формирование потребности в здоровом образе жиз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, навыков гигиены и профилактики заболеваний, ухода за больными, рационального питания 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способов самосовершенствования. Содержание программы предполагает изучение вопро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 философии, этики, морали, психологии, социологии, экономики, правоведения, семьеведе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ологии, физиологии, анатомии и гигиены человека в аспекте пропаганды, обучения и воспи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ия здорового образа жизни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2:00Z</dcterms:created>
  <dc:creator>ASUS</dc:creator>
  <dc:description/>
  <cp:keywords/>
  <dc:language>en-US</dc:language>
  <cp:lastModifiedBy>ASUS</cp:lastModifiedBy>
  <dcterms:modified xsi:type="dcterms:W3CDTF">2017-10-17T12:42:00Z</dcterms:modified>
  <cp:revision>1</cp:revision>
  <dc:subject/>
  <dc:title/>
</cp:coreProperties>
</file>