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с. Красный Яр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ского района Саратов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хнолог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тоящая программа адресована МАОУ ООШ с. Красный Яр, охватывает обучающихся 5-8 классов, соответствует ФГОС ООО.</w:t>
      </w:r>
      <w:r>
        <w:rPr>
          <w:rFonts w:cs="Times New Roman" w:ascii="Times New Roman" w:hAnsi="Times New Roman"/>
          <w:color w:val="000000"/>
        </w:rPr>
        <w:t xml:space="preserve"> Рабочая программа учебного курса технологии предназначена для обучения учащихся 5-7 неделимых классов (70 часов – 2 час в неделю), 8 неделимого класса (35 часов – 1 час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хнология изучается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е технолог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едения до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ехнолог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м программы в 5-7 классах предусматривается освоение материала по следующим образовательным ли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ультура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эстетика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обработка, хранение и использование технолог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черчения, графики, дизай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иром професс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 проектная деятельн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8 классе предусматривает освоение материала по следующим образовательны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 экономи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ехнолог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едения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производство и профессиональное самоопределе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 проектная деятельность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изучении учебного курса «Технология» в 5-8 классах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Технология. 5 класс: учебник для общеобразовательных учреждений /Синица Н.В., Симоненко В.Д./ М.: «Вентана-Граф», 2013 год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5"/>
          <w:lang w:eastAsia="ru-RU"/>
        </w:rPr>
        <w:t>учебника Технология. 6 класс: учебник для общеобразовательных учреждений / Н.В. Синица, В.Д. Симоненко. – М.: Вентана – Граф, 2013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Технология. 7 класс: учебник для общеобразовательных учреждений /Синица Н.В., Симоненко В.Д./ М.: «Вентана-Граф», 2015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Технология. 8 класс: учебник для общеобразовательных учреждений /Синица Н.В., Симоненко В.Д./ М.: «Вентана-Граф», 2014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8:00Z</dcterms:created>
  <dc:creator>ASUS</dc:creator>
  <dc:description/>
  <cp:keywords/>
  <dc:language>en-US</dc:language>
  <cp:lastModifiedBy>ASUS</cp:lastModifiedBy>
  <dcterms:modified xsi:type="dcterms:W3CDTF">2017-10-17T14:30:00Z</dcterms:modified>
  <cp:revision>2</cp:revision>
  <dc:subject/>
  <dc:title/>
</cp:coreProperties>
</file>