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</w:rPr>
        <w:t>«Основная общеобразовательная школа с. Красный Яр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раеведению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составлена на основе авторской программы Гаврилова Г.Н., Колесов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«Культура края» для 8 класса общеобразовательных школ, регионального компонента Госу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ственного стандарта основного образования. На изучение регионального литературно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ографического курса по краеведению «Культура народов Поволжья» в учебном плане отво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ся 34 часа за счет регионального компонента, 1 час в неделю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учебных пособий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края. /Сост. Г.Н.Гаврилова, Е.В.Колесова, Ю.Б. Пушнова.- Саратов: КИЦ «Саратовтеле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м» - «Добродея», 2012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ва Е.В., Гаврилова Г.Н. культура края: Рабочая тетрадь для 8 класса Саратов: КИЦ «Сара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телефильм» - «Добродея», 2010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объектом изучения является культура края. Через краеведение осуществляется связь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с жизнью малой родины, с его художественной культурой, с людьми, созидающими худо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венные и эстетические ценности. В ходе изучения курса у учащихся развиваются познава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ьные интересы, любовь к историческим и художественным памятникам, нравственная и граж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ственная ответственность за судьбу родного края и Родины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ые возможности в применении регионального компонента раскрываются в русле повыше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 эмоциональности предмета, образности раскрытия исторического прошлого, выхода на темы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повседневности, обращение к памятникам материальной и духовной культуры регион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ым отличием курса от других культурологических дисциплин является воспита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ьная, мировоззренческая направленность содержания. Она выражается, прежде всего, в том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видеть «большое в малом», постичь высокий нравственный смысл национальных художе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енных традиций в разных его проявлениях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а — сформировать у учащихся представления о культуре края как о части отечественной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учить художественное наследие в аспекте общественной и культурной жизни кра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ширить образовательный и мировоззренческий кругозор школьников, повысить общую и эс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ическую культуру, воспитывать чувство патриотизма, любви к своей малой родине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явить связи народного искусства с бытом и культурными традициями края, обычаями, обра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м жизн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 материале конкретных произведений живописи, зодчества, музыки, театра и других видов ис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ства раскрыть особенности художественно-образного мышления мастеров родного кра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и содержание курса определяется его общеобразовательным значением, возрастным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ями познавательных возможностей учащихс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аратовской области располагаются уникальные культурные объекты, созданны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лениями проживающих народов. Памятниками архитектуры интересны города: Вольск, Хва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нск, Петровск, Аткарск, Красноармейск, Энгельс, Новоузенск, Балаково, Пугачев, Маркс. Сара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ская область располагает огромным культурным потенциалом, который может служить осно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 возрождения и активизации культурной жизни всего регион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смысловым стержнем программы является связь искусства с жизнью человека. Вопросы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края решаются через ученическую исследовательскую деятельность, через метод учеб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х проектов. Формами работы являются заочные экскурсии в музеи, создание презентаций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х практических работ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ень объектов художественной культуры включены памятники, предметы, объекты искус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а и других достопримечательности г. Балаково и поселений муниципального района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9:00Z</dcterms:created>
  <dc:creator>ASUS</dc:creator>
  <dc:description/>
  <cp:keywords/>
  <dc:language>en-US</dc:language>
  <cp:lastModifiedBy>ASUS</cp:lastModifiedBy>
  <dcterms:modified xsi:type="dcterms:W3CDTF">2017-10-17T12:40:00Z</dcterms:modified>
  <cp:revision>1</cp:revision>
  <dc:subject/>
  <dc:title/>
</cp:coreProperties>
</file>