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емоверсия промежуточной (годовой) аттестации по математике учени__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 ____________________Имя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      № </w:t>
      </w:r>
      <w:r>
        <w:rPr>
          <w:b/>
        </w:rPr>
        <w:t>1.</w:t>
      </w:r>
      <w:r>
        <w:rPr/>
        <w:t xml:space="preserve">  Найдите значение выражения: 61,7 – 4, 2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А. 57,59</w:t>
        <w:tab/>
        <w:t>Б. 67,49</w:t>
        <w:tab/>
        <w:t>В. 57,49</w:t>
        <w:tab/>
        <w:t>Г. 67,5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№</w:t>
      </w:r>
      <w:r>
        <w:rPr>
          <w:b/>
          <w:vertAlign w:val="subscript"/>
        </w:rPr>
        <w:t xml:space="preserve">  </w:t>
      </w:r>
      <w:r>
        <w:rPr>
          <w:b/>
        </w:rPr>
        <w:t xml:space="preserve">2. </w:t>
      </w:r>
      <w:r>
        <w:rPr/>
        <w:t>Вычислите: 40,5 + 1,26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А. 5,31</w:t>
        <w:tab/>
        <w:t>Б. 5,21</w:t>
        <w:tab/>
        <w:tab/>
        <w:t>В. 41,76</w:t>
        <w:tab/>
        <w:t>Г. 40,76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/>
        <w:t>Найдите произведение: 2,45 ∙ 3,7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</w:t>
      </w:r>
      <w:r>
        <w:rPr/>
        <w:t>А. 9,065           Б. 0,965           В. 90,65           Г. 965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 №</w:t>
      </w:r>
      <w:r>
        <w:rPr/>
        <w:t xml:space="preserve"> </w:t>
      </w:r>
      <w:r>
        <w:rPr>
          <w:b/>
        </w:rPr>
        <w:t>4.</w:t>
      </w:r>
      <w:r>
        <w:rPr/>
        <w:t xml:space="preserve"> Найдите частное: 7,9086 : 1,47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53,8</w:t>
        <w:tab/>
        <w:t>Б. 5,38</w:t>
        <w:tab/>
        <w:tab/>
        <w:t xml:space="preserve">В. 5,038 </w:t>
        <w:tab/>
        <w:t>Г. 5,371</w:t>
      </w:r>
    </w:p>
    <w:p>
      <w:pPr>
        <w:pStyle w:val="Normal"/>
        <w:ind w:left="360" w:hanging="0"/>
        <w:rPr/>
      </w:pPr>
      <w:r>
        <w:rPr>
          <w:b/>
        </w:rPr>
        <w:t xml:space="preserve">№ </w:t>
      </w:r>
      <w:r>
        <w:rPr>
          <w:b/>
        </w:rPr>
        <w:t>5.</w:t>
      </w:r>
      <w:r>
        <w:rPr/>
        <w:t xml:space="preserve"> Вычислите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В.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Г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420" w:hanging="0"/>
        <w:jc w:val="both"/>
        <w:rPr/>
      </w:pPr>
      <w:r>
        <w:rPr>
          <w:b/>
        </w:rPr>
        <w:t xml:space="preserve">№ </w:t>
      </w:r>
      <w:r>
        <w:rPr>
          <w:b/>
        </w:rPr>
        <w:t>6</w:t>
      </w:r>
      <w:r>
        <w:rPr/>
        <w:t xml:space="preserve">. Длина дистанции 48 км. Бегун пробеж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дистанции. Какое расстояние уже пробежал бегун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А. 64</w:t>
        <w:tab/>
        <w:t xml:space="preserve">          Б. 36 </w:t>
        <w:tab/>
        <w:tab/>
        <w:t xml:space="preserve">В. 48 </w:t>
        <w:tab/>
        <w:tab/>
        <w:t>Г. 16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7. </w:t>
      </w:r>
      <w:r>
        <w:rPr/>
        <w:t xml:space="preserve"> Найдите значение выражения: 502 ∙ 38 + 502 ∙ 62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А. 502          Б. 5020</w:t>
        <w:tab/>
        <w:tab/>
        <w:t>В. 50200</w:t>
        <w:tab/>
        <w:t>Г. 50,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</w:rPr>
        <w:t xml:space="preserve">№ </w:t>
      </w:r>
      <w:r>
        <w:rPr>
          <w:b/>
        </w:rPr>
        <w:t>8.</w:t>
      </w:r>
      <w:r>
        <w:rPr/>
        <w:t xml:space="preserve"> Упростите выражение 12,34х – 8,46х + 2,62х и найдите его значение при     х = 0,07.                                                     Ответ: ______________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</w:rPr>
        <w:t xml:space="preserve">№ </w:t>
      </w:r>
      <w:r>
        <w:rPr>
          <w:b/>
        </w:rPr>
        <w:t>9.</w:t>
      </w:r>
      <w:r>
        <w:rPr/>
        <w:t xml:space="preserve"> Решите уравнение: 0,01х – 3,01 = 4,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Ответ: 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№ </w:t>
      </w:r>
      <w:r>
        <w:rPr>
          <w:b/>
        </w:rPr>
        <w:t>10.</w:t>
      </w:r>
      <w:r>
        <w:rPr/>
        <w:t xml:space="preserve">  За  две  недели тротуарной  плиткой была выложена площадь в 10,6  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>За первую неделю тротуарной плиткой было выложено 47 % всей площади тротуара, Какова площадь тротуара, выложенная за первую неделю?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                                                                       </w:t>
      </w:r>
      <w:r>
        <w:rPr/>
        <w:t>Ответ: ______________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spacing w:lineRule="auto" w:line="360"/>
        <w:jc w:val="both"/>
        <w:rPr/>
      </w:pPr>
      <w:r>
        <w:rPr/>
        <w:t xml:space="preserve">       № </w:t>
      </w:r>
      <w:r>
        <w:rPr>
          <w:b/>
        </w:rPr>
        <w:t>11.</w:t>
      </w:r>
      <w:r>
        <w:rPr/>
        <w:t xml:space="preserve"> Вычислите: 8 – 0,026 : 0,4 + 0,16 ∙ 4,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№ </w:t>
      </w:r>
      <w:r>
        <w:rPr>
          <w:b/>
        </w:rPr>
        <w:t>12.</w:t>
      </w:r>
      <w:r>
        <w:rPr/>
        <w:t xml:space="preserve">  Решите задачу с помощью урав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/>
      </w:pPr>
      <w:r>
        <w:rPr/>
        <w:t>Два поля занимают площадь 79,9 га. Площадь первого поля в 2,4 раза больше площади второго. Какова площадь каждого поля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оличество баллов __________________  Оценка______________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оценивания результатов выполнения работ учащимися наряду с традиционной отметкой «2», «3», «4» и «5» применяется и ещё один количественный показатель – общий балл, который формируется путём подсчета общего количества баллов, полученных учащимися за выполнение каждой части работы. Каждое задание части А оценивается в 1 балл, В – 2 балла, С – 3 балла. Таким образом, за работу обучающийся может набрать максимальное количество баллов – 19.  Шкала перевода набранных баллов в отметку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>0-6 балла – «2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>7-11 баллов – «3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>12-15 баллов – «4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>16-19 баллов – «5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На выполнение контрольной работы отводится 45 минут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6:00Z</dcterms:created>
  <dc:creator>админ</dc:creator>
  <dc:description/>
  <cp:keywords/>
  <dc:language>en-US</dc:language>
  <cp:lastModifiedBy>МОУ СОШ Красный Яр</cp:lastModifiedBy>
  <cp:lastPrinted>2011-05-21T06:53:00Z</cp:lastPrinted>
  <dcterms:modified xsi:type="dcterms:W3CDTF">2016-02-20T11:35:00Z</dcterms:modified>
  <cp:revision>4</cp:revision>
  <dc:subject/>
  <dc:title>Фамилия ____________________Имя ________________________</dc:title>
</cp:coreProperties>
</file>